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ой Тужинского района проведена проверка исполнения законодательства об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проверки было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Так, в соответствии со ст.ст.3 и 16 Федерального закона от 10.01.2002 года № 7-ФЗ «Об охране окружающей среды» любая хозяйственная и ина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, оказывающая воздействие на окружающую среду, должна осуществляться на основе платности природопользования и возмещения вред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енно, если предприятие (учреждение, организация) при осуществлении своей хозяйственной деятельности (например, по лесопереработке) оказывает негативное воздействие на окружающую среду, то оно в установленный законом срок обязано произвести плату за такое воздействие на окружающую ср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 тем, как показала прокурорская проверка – рядом предприятий </w:t>
      </w:r>
      <w:r>
        <w:rPr>
          <w:color w:val="000000"/>
          <w:sz w:val="28"/>
          <w:szCs w:val="28"/>
        </w:rPr>
        <w:t xml:space="preserve"> района (различных форм собственности) плата за негативное воздействие на окружающую среду за 4 квартал 2014 года была произведена несвоевременно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природоохранного законодательства являлись недопустимыми, так как несвоевременное перечисление платежей за негативное воздействие на окружающую среду фактически исключало заложенные законом принципы платности расходования природных ресурсов, что не способствовало сбережению и оздоровлению окружающей природной среды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этим подобные нарушения подлежали незамедлительному устран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районной прокуратурой внесено 5 представлений в порядке ст.24 Федерального закона «О прокуратуре Российской Федерации» - все они рассмотрены, удовлетворены, по мерам прокурорского реагирования 6 лиц привлечено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устране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2:00Z</dcterms:created>
  <dc:creator>User</dc:creator>
  <dc:description/>
  <cp:keywords/>
  <dc:language>en-US</dc:language>
  <cp:lastModifiedBy>Администратор</cp:lastModifiedBy>
  <cp:lastPrinted>2015-03-23T17:24:00Z</cp:lastPrinted>
  <dcterms:modified xsi:type="dcterms:W3CDTF">2015-03-24T05:25:00Z</dcterms:modified>
  <cp:revision>114</cp:revision>
  <dc:subject/>
  <dc:title/>
</cp:coreProperties>
</file>