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Прокуратурой Тужинского района проведена проверка исполнения законодательства о профилактике экстремизм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ходе прокурорской проверки, проведенной в администрации муниципального образования Тужинское городское поселение Тужинского муниципального района Кировской области (далее – городское поселение), были выявлены нарушения положений Федеральных законов от 06.10.2003 года № 131-ФЗ «Об общих принципах организации местного самоуправления в Российской Федерации» и от 25.07.2002 года № 114-ФЗ «О противодействии экстремистской деятельности», регламентирующих вопрос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я в профилактике терроризма и экстремиз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я условий для реализации мер, направленных на укрепление межнационального и межконфессионного соглас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и и осуществления мероприятий по работе с детьми и молодежью в посе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частности, прокурорская проверка показала, что указанные положения федерального законодательства администрацией городского поселения в 2014-15 г.г. исполнялись не в полной ме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имер, в настоящее время в городском поселении действует Муниципальная программа «Противодействие экстремизму и профилактика терроризма на территории Тужинского городского поселения Тужинского муниципального района Кировской области на 2014-2015 годы» (далее – Программа), одной из целей и задач которой является формирование в молодежной среде мировоззрения и духовно – нравственной атмосферы этнокультурного взаимоуважения, основанных на принципах уважения прав и свобод человека, стремления к межэнтическому миру и согласию, готовности к диалог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жду тем, как показала проверка – отдельные положения Программы в полной мере исполнены не были; не по всем запланированным мероприятиям имеются отметки об их исполнении; к Программе не приложены все необходимые документы, свидетельствующие о реальном исполнении плановых мероприятий (хотя все это могло бы использоваться в планировании работы на 2015 и последующие год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связи с выявленными нарушениями в администрацию городского поселения внесено представление об устранении нарушений закона в порядке ст.24 Федерального закона «О прокуратуре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мимо этого, на указанную Программу (положения которой в настоящее время также не в полной степени соответствуют требованиям закона) принесен протест в порядке ст.23 Федерального закона «О прокуратуре Российской Федерации», в котором поставлен вопрос о необходимости ее приведения в строгое соответствие с зако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ба этих акта прокурорского реагирования находятся в стадии рассмотрения.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3. При этом, например, по состоянию на 1.01.2015 года на территории городского поселения была зарегистрирована большая часть иностранных граждан из числа всех, зарегистрированных в районе; временную регистрацию на территории городского поселения также получило значительное большинство иностранцев, получивших подобную регистрацию на территории района.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Соответственно, именно в городском поселении расположена значительная часть образовательных учреждений, а также объектов культуры и досуга, работающих с детьми и молодежью.</w:t>
      </w:r>
    </w:p>
    <w:p>
      <w:pPr>
        <w:pStyle w:val="TextBodyIndent"/>
        <w:tabs>
          <w:tab w:val="clear" w:pos="708"/>
          <w:tab w:val="left" w:pos="992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4. В связи с этим выявленные нарушения закона являются недопустимыми, подлежащими </w:t>
      </w:r>
      <w:r>
        <w:rPr>
          <w:color w:val="000000"/>
          <w:sz w:val="28"/>
          <w:szCs w:val="28"/>
        </w:rPr>
        <w:t>немедленному устран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 учетом важности, актуальности указанных вопросов прокуратурой района и в дальнейшем такие проверки будут проводиться систематическ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(По информации прокуратуры Тужинского района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32:00Z</dcterms:created>
  <dc:creator>Пользователь</dc:creator>
  <dc:description/>
  <cp:keywords/>
  <dc:language>en-US</dc:language>
  <cp:lastModifiedBy>Шевнин Сергей Владимирович</cp:lastModifiedBy>
  <cp:lastPrinted>2015-03-22T13:19:00Z</cp:lastPrinted>
  <dcterms:modified xsi:type="dcterms:W3CDTF">2015-03-22T10:22:00Z</dcterms:modified>
  <cp:revision>39</cp:revision>
  <dc:subject/>
  <dc:title/>
</cp:coreProperties>
</file>