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ОТОКОЛА № 4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07 декабря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Членов комиссии: </w:t>
        <w:tab/>
        <w:t>11 человек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Присутствовало:</w:t>
        <w:tab/>
        <w:tab/>
        <w:t>7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Об исполнении решений комиссии по противодействию коррупции </w:t>
        <w:br/>
        <w:t>от 24.08.2022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О принимаемых мерах по предупреждению коррупционных рисков при осуществлении закупок, товаров, работ, услуг для муниципальных нужд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3. О результатах работы правоохранительных органов по выявлению, пресечению и раскрытию преступлений коррупционной направленности за 9 месяцев 2022 год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4. О состоянии законности в сфере исполнения законодательства о противодействии коррупции на территории района за 9 месяцев 2022 год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5. Об итогах деятельности и утверждении Плана работы комиссии по противодействию коррупции на 2023 год.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1) Принять данную повестку дн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Вопрос «О результатах контрольных и экспертно-аналитических мероприятий, проведенных Контрольно-счётной комиссией Тужинского района в 2022 году» снять с повестки дня в связи с отсутствием на заседании комиссии докладчика и перенести данный вопрос на следующее заседание комиссии в 1 квартале 2023 года.</w:t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б исполнении решений комиссии по противодействию коррупции от 24.08.2022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1.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2. Об исполнении решения комиссии по контролю за исполнением </w:t>
        <w:br/>
        <w:t xml:space="preserve">гарантийных обязательств по заключенным муниципальным контрактам на ремонт автомобильных дорог местного значения с твердым покрытием </w:t>
        <w:br/>
        <w:t xml:space="preserve">в границах поселения заслушать главу администрации Тужинского </w:t>
        <w:br/>
        <w:t>городского поселения на заседании комиссии в 2023 году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 принимаемых мерах по предупреждению коррупционных рисков при осуществлении закупок, товаров, работ, услуг для муниципальных нужд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результатах работы правоохранительных органов по выявлению, пресечению и раскрытию преступлений коррупционной направленности за 9 месяцев 2022 года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состоянии законности в сфере исполнения законодательства о противодействии коррупции на территории района </w:t>
        <w:br/>
        <w:t>за 9 месяцев 2022 года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О формировании структуры администрации Михайловского сельского поселения заслушать главу Михайловского сельского поселения на заседании комиссии в 1 квартале 2023 года.</w:t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б итогах деятельности и утверждении Плана работы комиссии по противодействию коррупции на 2023 год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5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 Утвердить План работы межведомственной комиссии </w:t>
        <w:br/>
        <w:t xml:space="preserve">по противодействию коррупции в Тужинском муниципальном районе </w:t>
        <w:br/>
        <w:t>на 2023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Секретарь комиссии</w:t>
        <w:tab/>
        <w:tab/>
        <w:tab/>
      </w:r>
      <w:r>
        <w:rPr>
          <w:szCs w:val="28"/>
          <w:lang w:val="en-US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0:00Z</dcterms:created>
  <dc:creator>GolovkinaEN</dc:creator>
  <dc:description/>
  <cp:keywords/>
  <dc:language>en-US</dc:language>
  <cp:lastModifiedBy>Евгения Дьяконова</cp:lastModifiedBy>
  <cp:lastPrinted>2022-12-13T13:21:00Z</cp:lastPrinted>
  <dcterms:modified xsi:type="dcterms:W3CDTF">2022-12-13T10:21:00Z</dcterms:modified>
  <cp:revision>4</cp:revision>
  <dc:subject/>
  <dc:title/>
</cp:coreProperties>
</file>