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27 февраля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Членов комиссии: </w:t>
        <w:tab/>
        <w:t>10 человек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Присутствовало:</w:t>
        <w:tab/>
        <w:tab/>
        <w:t>8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1. Об исполнении   Плана мероприятий по противодействию коррупции в администрации Тужинского муниципального района в 2023 году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О результатах контрольных и экспертно-аналитических мероприятий, проведенных Контрольно-счётной комиссией Тужинского района в 2023 году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3. О результатах проведения контрольных мероприятий по внутреннему финансовому контролю в 2023 году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4. О результатах работы правоохранительных органов по выявлению, пресечению и раскрытию преступлений коррупционной направленности за 2023 год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5. О состоянии законности в сфере исполнения законодательства о противодействии коррупции на территории Тужинского района в 2023 году.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/>
      </w:pPr>
      <w:r>
        <w:rPr>
          <w:szCs w:val="28"/>
        </w:rPr>
        <w:t>ГОЛОСОВАЛИ: единогласно.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б исполнении Плана мероприятий по противодействию коррупции в администрации Тужинского муниципального района в 2023 году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 результатах контрольных и экспертно-аналитических мероприятий, проведенных Контрольно-счётной комиссией Тужинского района в  2023 году.</w:t>
      </w:r>
    </w:p>
    <w:p>
      <w:pPr>
        <w:pStyle w:val="Normal"/>
        <w:suppressAutoHyphens w:val="true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результатах проведения контрольных мероприятий по внутреннему финансовому контролю в 2023 году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результатах работы правоохранительных органов по выявлению, пресечению и раскрытию преступлений коррупционной направленности за 2023 год.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состоянии законности в сфере исполнения законодательства о противодействии коррупции на территории Тужинского района в 2023 году.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. Информацию принять к свед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</w:t>
        <w:tab/>
        <w:tab/>
        <w:t xml:space="preserve">     </w:t>
        <w:tab/>
        <w:tab/>
        <w:t xml:space="preserve">    </w:t>
        <w:tab/>
        <w:tab/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4:00Z</dcterms:created>
  <dc:creator>GolovkinaEN</dc:creator>
  <dc:description/>
  <cp:keywords/>
  <dc:language>en-US</dc:language>
  <cp:lastModifiedBy>Евгения Дьяконова</cp:lastModifiedBy>
  <cp:lastPrinted>2023-02-16T14:51:00Z</cp:lastPrinted>
  <dcterms:modified xsi:type="dcterms:W3CDTF">2024-02-28T12:14:00Z</dcterms:modified>
  <cp:revision>2</cp:revision>
  <dc:subject/>
  <dc:title/>
</cp:coreProperties>
</file>