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стника программы обучения «Начинающий предприниматель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8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Ф. И. 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Дата р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Адрес постоянного места про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онтактные телеф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_______________________ (моб.), (________)_______________ (раб.)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Образование: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, среднее профессиональное, высшее 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заведение и год окончания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  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читесь в настоящее время, укажите учебное заведение, курс, специальност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рофессиональ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ужное отметить, возможно несколько вариа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 Наёмный работник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ать место работы и занимаемую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 Руководитель организации (индивидуальный предприниматель) 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ать наименование организации, вид деятельности  и  адрес местонахождения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Не работающий (безработный, пенсионер, студент)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Опыт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 наличии укажите 2 предыдущих места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ы ________________ организация_____________________________________________________ должность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ы ________________ организация_____________________________________________________ должность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Имеете ли Вы опыт предпринимательской деятельност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ыберите один вариант ответа)</w:t>
      </w:r>
    </w:p>
    <w:p>
      <w:pPr>
        <w:pStyle w:val="Normal"/>
        <w:spacing w:lineRule="auto" w:line="360" w:before="0" w:after="0"/>
        <w:ind w:right="-360"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имею успешный опыт осуществления предпринимательской деятельности;</w:t>
      </w:r>
    </w:p>
    <w:p>
      <w:pPr>
        <w:pStyle w:val="Normal"/>
        <w:spacing w:lineRule="auto" w:line="360" w:before="0" w:after="0"/>
        <w:ind w:right="-360"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имею не успешный опыт осуществления предпринимательской деятельности;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опыта не имею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Изложите кратко Вашу бизнес – идею: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 Название проекта: 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Краткое описание сути проекта, где территориально планируется реализовать проект (не более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3. Почему Вы считаете, что Ваш проект будет прибыльным? (не более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10.4. План реализации проекта с указанием сроков и основных мероприятий 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 Какова целевая аудитория (сегмент рынка) Вашего товара (услуги)? 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6. Каков, по Вашему мнению, срок окупаемости проекта?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7. Иные сведения о Вашей бизнес-идее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Оцените уровень затрат на организацию Вашего бизн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из вариантов 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до 100 тысяч рублей;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от 100 до 300 тысяч рублей;                                                            от 300 до 500 тысяч рублей;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 от 500 тысяч до 1 млн. рублей;                                                        свыше 1 млн. рублей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Финансирование проекта будет осуществляться за счет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ужное отме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собственных средств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микрозайма в рамках государственной поддержки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 другого источника (указать) __________________________________________________________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2. Наличие имущества, которое может быть использовано в качестве залога при привлечении заемных средств: 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Оцените, ожидаемые результаты от реализации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 xml:space="preserve">Ваш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изнес-идеи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через 2  год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доходов от предпринимательской деятельности составит _____________ рублей в месяц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наемных работников составит _________ человек;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Какую поддержку со стороны государства Вы хотели бы получить для реализации Вашей бизнес-иде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 Что Вы ожидаете от программы обучения и какой информационный материал хотели бы получить на занятиях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«_____»_____________2018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подпись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 с Федеральным законом РФ от 27.07.2006 № 152-ФЗ «О персональных данных» я (ФИО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ю свое письменное согласие на хранение, обработку своих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истерству экономического развития и поддержки предпринимательства Кировской области, Кировскому областному фонду поддержки малого и среднего предпринимательства (микрокредитная компания) и Исполнителю по договору оказания услуг для осуществления учебного процесс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е на обработку персональных данных действует в течение 5 (пяти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 </w:t>
        <w:tab/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)</w:t>
        <w:tab/>
        <w:tab/>
        <w:tab/>
        <w:t>(подпись)</w:t>
      </w:r>
    </w:p>
    <w:sectPr>
      <w:footerReference w:type="default" r:id="rId2"/>
      <w:type w:val="nextPage"/>
      <w:pgSz w:w="11906" w:h="16838"/>
      <w:pgMar w:left="900" w:right="746" w:gutter="0" w:header="0" w:top="851" w:footer="1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8:00Z</dcterms:created>
  <dc:creator>Воронов А.В.</dc:creator>
  <dc:description/>
  <cp:keywords/>
  <dc:language>en-US</dc:language>
  <cp:lastModifiedBy>ПоповаИА</cp:lastModifiedBy>
  <cp:lastPrinted>2018-03-27T14:16:00Z</cp:lastPrinted>
  <dcterms:modified xsi:type="dcterms:W3CDTF">2018-03-27T11:16:00Z</dcterms:modified>
  <cp:revision>12</cp:revision>
  <dc:subject/>
  <dc:title>АНКЕТА</dc:title>
</cp:coreProperties>
</file>