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уж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В.Видяки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 2017 г.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 аукциона по продаже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28 апреля 2017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Организатор торгов</w:t>
      </w:r>
      <w:r>
        <w:rPr>
          <w:sz w:val="24"/>
          <w:szCs w:val="24"/>
        </w:rPr>
        <w:t>: Администрация Тужин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снование проведения торгов:</w:t>
      </w:r>
      <w:r>
        <w:rPr>
          <w:sz w:val="24"/>
          <w:szCs w:val="24"/>
        </w:rPr>
        <w:t xml:space="preserve"> Постановление администрации Тужинского муниципального </w:t>
      </w:r>
      <w:r>
        <w:rPr>
          <w:color w:val="000000"/>
          <w:sz w:val="24"/>
          <w:szCs w:val="24"/>
        </w:rPr>
        <w:t>района от 27.03.2017 № 72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3. Место, дата, время проведения торгов:</w:t>
      </w:r>
      <w:r>
        <w:rPr>
          <w:sz w:val="24"/>
          <w:szCs w:val="24"/>
        </w:rPr>
        <w:t xml:space="preserve"> 612200, Кировская область, пгт Тужа, ул. Горького д. 5, каб. 37, 28.04.2017 г. в 14-00 ч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4. Дата и источник публикации извещения о проведении торгов: </w:t>
      </w:r>
      <w:r>
        <w:rPr>
          <w:i/>
          <w:sz w:val="24"/>
          <w:szCs w:val="24"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  <w:sz w:val="24"/>
            <w:szCs w:val="24"/>
          </w:rPr>
          <w:t>www.tuzha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ru</w:t>
        </w:r>
      </w:hyperlink>
      <w:r>
        <w:rPr>
          <w:i/>
          <w:sz w:val="24"/>
          <w:szCs w:val="24"/>
        </w:rPr>
        <w:t xml:space="preserve"> 27.03.2017 г.</w:t>
      </w:r>
    </w:p>
    <w:p>
      <w:pPr>
        <w:pStyle w:val="Style15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Style15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ужинского муниципального района по экономике и финансам,  председателя комиссии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ый заместитель главы администрации Тужинского муниципального района по жизнеобеспечению, заведующий сектором сельского хозяйства заместитель председателя комиссии</w:t>
            </w:r>
          </w:p>
        </w:tc>
      </w:tr>
      <w:tr>
        <w:trPr>
          <w:trHeight w:val="788" w:hRule="atLeast"/>
        </w:trPr>
        <w:tc>
          <w:tcPr>
            <w:tcW w:w="4771" w:type="dxa"/>
            <w:tcBorders/>
          </w:tcPr>
          <w:p>
            <w:pPr>
              <w:pStyle w:val="Style15"/>
              <w:rPr/>
            </w:pPr>
            <w:r>
              <w:rPr/>
              <w:t>МИХАЙЛОВА</w:t>
            </w:r>
          </w:p>
          <w:p>
            <w:pPr>
              <w:pStyle w:val="Style15"/>
              <w:rPr/>
            </w:pPr>
            <w:r>
              <w:rPr/>
              <w:t>Марина Александровна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rPr/>
            </w:pPr>
            <w:r>
              <w:rPr/>
              <w:t>- специалист 1 категории по имуществу, секретарь комиссии</w:t>
            </w:r>
          </w:p>
        </w:tc>
      </w:tr>
      <w:tr>
        <w:trPr>
          <w:trHeight w:val="539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ЯР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Юр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ущий специалист-юрист отдела юридического обеспечения управления делами администрации Туж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4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сутствующие члены комиссии: Михайлова Марина Александровна, специалист 1 категории по имуществу, секретарь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роводи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оргов ведется аудиозапись.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b/>
        </w:rPr>
        <w:t xml:space="preserve">6. Предмет торгов: </w:t>
      </w:r>
      <w:r>
        <w:rPr/>
        <w:t>помещение гаражного бокса с кадастровым номером 43:33:310112:0107:1335/21.1:1001/А1, расположенное по адресу: Кировская область, Тужинский район, поселок Тужа, ул. Свободы, д. 14, площадью 62,8 кв.м., материал стен – кирпич, 1983 года постройки. Обременения отсутствуют.</w:t>
      </w:r>
    </w:p>
    <w:p>
      <w:pPr>
        <w:pStyle w:val="Style15"/>
        <w:spacing w:lineRule="exact" w:line="240"/>
        <w:ind w:firstLine="709"/>
        <w:jc w:val="both"/>
        <w:rPr/>
      </w:pPr>
      <w:r>
        <w:rPr/>
        <w:t xml:space="preserve">Начальная цена – </w:t>
      </w:r>
      <w:r>
        <w:rPr>
          <w:b/>
          <w:color w:val="000000"/>
        </w:rPr>
        <w:t>95 000,00 рублей, в том числе НДС (18%) в сумме 14 491,52 рублей.</w:t>
      </w:r>
    </w:p>
    <w:p>
      <w:pPr>
        <w:pStyle w:val="Style15"/>
        <w:tabs>
          <w:tab w:val="clear" w:pos="708"/>
          <w:tab w:val="left" w:pos="9389" w:leader="none"/>
        </w:tabs>
        <w:ind w:firstLine="743"/>
        <w:jc w:val="both"/>
        <w:rPr/>
      </w:pPr>
      <w:r>
        <w:rPr/>
        <w:t xml:space="preserve">Шаг аукциона (5,0 %) – </w:t>
      </w:r>
      <w:r>
        <w:rPr>
          <w:b/>
          <w:color w:val="000000"/>
        </w:rPr>
        <w:t>4 750,00</w:t>
      </w:r>
      <w:r>
        <w:rPr>
          <w:b/>
        </w:rPr>
        <w:t xml:space="preserve"> руб.</w:t>
      </w:r>
    </w:p>
    <w:p>
      <w:pPr>
        <w:pStyle w:val="Style15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ведения о зарегистрированных участниках аукцион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3525"/>
        <w:gridCol w:w="165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рменное наименование (наименование), организационно-правовая форма (для юридического лица Ф.И.О. (для физического лиц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карточ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Александр Владими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Набережная, д. 27, паспорт 33 06 № 731104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П УФМС России по Кировской области в Тужинском районе 08.10.2007 г., ИНН 433200885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ина Александ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Набережная, д. 27, паспорт 33 07 № 796661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П УФМС России по Кировской области в Тужинском районе 24.03.2008 г., ИНН 4332001366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Сведения об участнике, сделавшем предпоследнее предложение о цене договора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15"/>
        <w:gridCol w:w="1860"/>
        <w:gridCol w:w="225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Предпоследнее предложение о цене догов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а аукциона</w:t>
            </w:r>
          </w:p>
        </w:tc>
      </w:tr>
      <w:tr>
        <w:trPr>
          <w:trHeight w:val="6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ина Александро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Набережная, д. 27, паспорт 33 07 № 796661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П УФМС России по Кировской области в Тужинском районе 24.03.2008 г., ИНН 4332001366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95 000,00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участнике, сделавшем последнее предложение о цене договор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01"/>
        <w:gridCol w:w="1888"/>
        <w:gridCol w:w="221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>Почтовый адрес (для юридического лица), место жительства (для физического лица), паспортные да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Последнее предложение о цене догов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 аукциона</w:t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Александр Владими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Кировская область Тужинский район, пгт Тужа, ул. Набережная, д. 27, паспорт 33 06 № 731104,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выдан ТП УФМС России по Кировской области в Тужинском районе 08.10.2007 г., ИНН 4332008854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750,00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cs="Tahoma"/>
                <w:iCs/>
                <w:color w:val="000000"/>
                <w:sz w:val="24"/>
                <w:szCs w:val="24"/>
              </w:rPr>
            </w:pPr>
            <w:r>
              <w:rPr>
                <w:rFonts w:cs="Tahoma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оответствии с условиями аукциона, признать победителем открытого аукциона по продаже помещения гаражного бокса с кадастровым номером 43:33:310112:0107:1335/21.1:1001/А1, расположенного по адресу: Кировская область, Тужинский район, поселок Тужа, ул. Свободы, д. 14 </w:t>
      </w:r>
      <w:r>
        <w:rPr>
          <w:b/>
          <w:sz w:val="24"/>
          <w:szCs w:val="24"/>
        </w:rPr>
        <w:t>участника № 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ной продажи </w:t>
      </w:r>
      <w:r>
        <w:rPr>
          <w:b/>
          <w:color w:val="000000"/>
          <w:sz w:val="24"/>
          <w:szCs w:val="24"/>
        </w:rPr>
        <w:t xml:space="preserve">99750,00 рублей, </w:t>
      </w:r>
      <w:r>
        <w:rPr>
          <w:color w:val="000000"/>
          <w:sz w:val="24"/>
          <w:szCs w:val="24"/>
        </w:rPr>
        <w:t>в том числе НДС в размере 18%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дминистрации Тужинского муниципального района заключить с победителем аукциона в течение 5 рабочих дней со дня подведения итогов аукциона договор купли-продажи и в течение 5 дней вернуть задаток в размере 19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участнику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color w:val="000000"/>
          <w:sz w:val="24"/>
          <w:szCs w:val="24"/>
        </w:rPr>
        <w:t>19 000,00</w:t>
      </w:r>
      <w:r>
        <w:rPr>
          <w:sz w:val="24"/>
          <w:szCs w:val="24"/>
        </w:rPr>
        <w:t xml:space="preserve"> рублей победителю аукциона засчитывается в счет исполнения денежн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346"/>
        <w:gridCol w:w="3876"/>
      </w:tblGrid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 xml:space="preserve">Клепцова Галина Алексеевна 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м. председателя комиссии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Бледных Леонид Васильевич</w:t>
            </w:r>
          </w:p>
        </w:tc>
      </w:tr>
      <w:tr>
        <w:trPr>
          <w:trHeight w:val="475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Члены комиссии:</w:t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хтаева Татьяна Сергеевна</w:t>
            </w:r>
          </w:p>
        </w:tc>
      </w:tr>
      <w:tr>
        <w:trPr>
          <w:trHeight w:val="568" w:hRule="atLeast"/>
        </w:trPr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лубоярцева Алена Юр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7:00Z</dcterms:created>
  <dc:creator>Катя</dc:creator>
  <dc:description/>
  <cp:keywords/>
  <dc:language>en-US</dc:language>
  <cp:lastModifiedBy>user</cp:lastModifiedBy>
  <cp:lastPrinted>2017-04-28T09:08:00Z</cp:lastPrinted>
  <dcterms:modified xsi:type="dcterms:W3CDTF">2017-04-28T11:16:00Z</dcterms:modified>
  <cp:revision>31</cp:revision>
  <dc:subject/>
  <dc:title>ПРОТОКОЛ</dc:title>
</cp:coreProperties>
</file>