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6350</wp:posOffset>
                </wp:positionV>
                <wp:extent cx="1287145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45pt;mso-wrap-distance-left:9.05pt;mso-wrap-distance-right:9.05pt;mso-wrap-distance-top:0pt;mso-wrap-distance-bottom:0pt;margin-top:0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-68580</wp:posOffset>
                </wp:positionV>
                <wp:extent cx="109664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22.15pt;mso-wrap-distance-left:9.05pt;mso-wrap-distance-right:9.05pt;mso-wrap-distance-top:0pt;mso-wrap-distance-bottom:0pt;margin-top:-5.4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40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21.12.2001                       № 178-ФЗ «О приватизации государственного и муниципального имущества», со статьей 3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ого решением Тужинской районной Думы от 01.06.2012                 № 17/125, с решением Тужинской районн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6  № 9/42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иватизации муниципального имущества муниципального образования  Тужинский муниципальный район Кировской области на 2017 год» (в ред. решения Тужинской районной Думы от 24.03.2017 № 9/67) администрация Тужинского муниципального района ПОСТАНОВЛЯЕТ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ловия приватизации здания конторы под разборку, расположенного по адресу: д. Азансола, Тужинского района, 1984 года постройки, площадь 374 кв.м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 объекта – открытый аукцион по составу участников, с открытой формой подачи предложений о цен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на объекта недвижимости на основании экспертного заключения независимого оценщ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491 от 02.06.2017 года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5 000,00 рублей, в том числе НДС (18%) в сумме 34 322,03 рубл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Туж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            Е.В. Вид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5244"/>
              <w:gridCol w:w="290"/>
              <w:gridCol w:w="1695"/>
              <w:gridCol w:w="2835"/>
              <w:gridCol w:w="291"/>
            </w:tblGrid>
            <w:tr>
              <w:trPr>
                <w:trHeight w:val="327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1 категории по имуществу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а по экономике и прогнозированию администрации Тужинск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аместитель главы администрации Тужинского муниципального района по экономике и финансам</w:t>
                  </w:r>
                </w:p>
              </w:tc>
              <w:tc>
                <w:tcPr>
                  <w:tcW w:w="169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1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.А. Клепцова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юридического обеспечения  управления делами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.В. Дрягина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72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06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, дело, отделу по экономике и прогнозированию, для обнародования, на сай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340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1:00Z</dcterms:created>
  <dc:creator>user</dc:creator>
  <dc:description/>
  <cp:keywords/>
  <dc:language>en-US</dc:language>
  <cp:lastModifiedBy>user</cp:lastModifiedBy>
  <cp:lastPrinted>2017-06-13T10:26:00Z</cp:lastPrinted>
  <dcterms:modified xsi:type="dcterms:W3CDTF">2017-06-13T07:27:00Z</dcterms:modified>
  <cp:revision>3</cp:revision>
  <dc:subject/>
  <dc:title/>
</cp:coreProperties>
</file>