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6350</wp:posOffset>
                </wp:positionV>
                <wp:extent cx="1287145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4.45pt;mso-wrap-distance-left:9.05pt;mso-wrap-distance-right:9.05pt;mso-wrap-distance-top:0pt;mso-wrap-distance-bottom:0pt;margin-top:0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345</wp:posOffset>
                </wp:positionH>
                <wp:positionV relativeFrom="paragraph">
                  <wp:posOffset>-68580</wp:posOffset>
                </wp:positionV>
                <wp:extent cx="109664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5pt;height:22.15pt;mso-wrap-distance-left:9.05pt;mso-wrap-distance-right:9.05pt;mso-wrap-distance-top:0pt;mso-wrap-distance-bottom:0pt;margin-top:-5.4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409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21.12.2001                       № 178-ФЗ (ред. от 01.07.2017) «О приватизации государственного и муниципального имущества», со статьей 3 Порядка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, утвержденного решением Тужинской районной Думы от 01.06.2012                 № 17/125 (ред. от 28.08.2017), с решением Тужинской районн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8.12.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/142 </w:t>
      </w:r>
      <w:r>
        <w:rPr>
          <w:rFonts w:cs="Times New Roman" w:ascii="Times New Roman" w:hAnsi="Times New Roman"/>
          <w:sz w:val="28"/>
          <w:szCs w:val="28"/>
        </w:rPr>
        <w:t>(ред. от 23.04.201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иватизации муниципального имущества муниципального образования  Тужинский муниципальный район Кировской области на 2018 год» администрация Тужинского муниципального района ПОСТАНОВЛЯЕТ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ловия приватизации нежилого здания под разборку, адрес: Тужинский район, с. Михайловское, ул. Центральная, д. 67, 1977 года постройки, кирпичное, двухэтажное, площадью 1310 кв.м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особ приватизации объекта – открытый аукцион по составу участников, с открытой формой подачи предложений о цен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на объекта недвижимости на основании экспертного заключения независимого оценщика </w:t>
      </w:r>
      <w:r>
        <w:rPr>
          <w:rFonts w:cs="Times New Roman" w:ascii="Times New Roman" w:hAnsi="Times New Roman"/>
          <w:color w:val="000000"/>
          <w:sz w:val="28"/>
          <w:szCs w:val="28"/>
        </w:rPr>
        <w:t>№ 558-1 от 24.05.2018 года составляет 416 000,00 рублей, в том числе НДС (18%) в сумме 63 457,63 рубл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муниципальных нормативных правовых  актов органов местного самоуправления Тужинского муниципального района Кировской области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   Е.В. Вид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5244"/>
              <w:gridCol w:w="290"/>
              <w:gridCol w:w="1695"/>
              <w:gridCol w:w="2835"/>
              <w:gridCol w:w="291"/>
            </w:tblGrid>
            <w:tr>
              <w:trPr>
                <w:trHeight w:val="327" w:hRule="atLeast"/>
              </w:trPr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ециалист 1 категории по имуществу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дела по экономике и прогнозированию администрации Тужинского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района</w:t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Заместитель главы администрации Тужинского муниципального района по экономике и финансам</w:t>
                  </w:r>
                </w:p>
              </w:tc>
              <w:tc>
                <w:tcPr>
                  <w:tcW w:w="169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31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Г.А. Клепцова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-юрист отдела юридического обеспечения управления делами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Г. Тетерина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72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6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08" w:right="60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у по экономике и прогнозированию, для обнародования, на сайт.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3405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8:00Z</dcterms:created>
  <dc:creator>user</dc:creator>
  <dc:description/>
  <cp:keywords/>
  <dc:language>en-US</dc:language>
  <cp:lastModifiedBy>user</cp:lastModifiedBy>
  <cp:lastPrinted>2018-05-29T09:20:00Z</cp:lastPrinted>
  <dcterms:modified xsi:type="dcterms:W3CDTF">2018-05-29T06:21:00Z</dcterms:modified>
  <cp:revision>5</cp:revision>
  <dc:subject/>
  <dc:title/>
</cp:coreProperties>
</file>