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6350</wp:posOffset>
                </wp:positionV>
                <wp:extent cx="1287145" cy="310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5pt;height:24.45pt;mso-wrap-distance-left:9.05pt;mso-wrap-distance-right:9.05pt;mso-wrap-distance-top:0pt;mso-wrap-distance-bottom:0pt;margin-top:0.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4345</wp:posOffset>
                </wp:positionH>
                <wp:positionV relativeFrom="paragraph">
                  <wp:posOffset>-68580</wp:posOffset>
                </wp:positionV>
                <wp:extent cx="109664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35pt;height:22.15pt;mso-wrap-distance-left:9.05pt;mso-wrap-distance-right:9.05pt;mso-wrap-distance-top:0pt;mso-wrap-distance-bottom:0pt;margin-top:-5.4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jc w:val="center"/>
        <w:rPr/>
      </w:pPr>
      <w:r>
        <w:rPr/>
        <w:t>ПОСТАНОВЛЕНИЕ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409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1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ловиях приватизации муниципального имуще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21.12.2001                       № 178-ФЗ «О приватизации государственного и муниципального имущества», со статьей 3 Порядка планирования и принятия решений об условиях приватизации муниципального имущества муниципального образования Тужинский муниципальный район Кировской области, утвержденного решением Тужинской районной Думы от 01.06.2012                 № 17/125, с решением Тужинской районной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от 12.12.2016  № 9/42 «</w:t>
      </w:r>
      <w:r>
        <w:rPr>
          <w:rFonts w:cs="Times New Roman" w:ascii="Times New Roman" w:hAnsi="Times New Roman"/>
          <w:sz w:val="28"/>
          <w:szCs w:val="28"/>
        </w:rPr>
        <w:t>Об утверждении Программы приватизации муниципального имущества муниципального образования  Тужинский муниципальный район Кировской области на 2017 год» (в ред. решения Тужинской районной Думы от 24.03.2017 № 9/67, 29.09.2017 № 16/114) администрация Тужинского муниципального района ПОСТАНОВЛЯЕТ:</w:t>
      </w:r>
    </w:p>
    <w:p>
      <w:pPr>
        <w:pStyle w:val="Style20"/>
        <w:tabs>
          <w:tab w:val="clear" w:pos="708"/>
          <w:tab w:val="left" w:pos="9389" w:leader="none"/>
        </w:tabs>
        <w:spacing w:lineRule="auto" w:line="36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условия приватизации здания Дома творчества юных с земельным участком, кадастровый номер 43:33:310112:245, адрес: Кировская область, Тужинский район, пгт Тужа, ул. Горького, д. 20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характеристика: здание одноэтажное, материал стен – дерево,  1972 года постройки, общей площадью 222,7 кв. м., назначение здания – нежилое здание.</w:t>
        <w:tab/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земельном участке: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площадь 910 кв.м.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: земли населенных пунктов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: деловое управление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43:33:310112:100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положение: обл. Кировская р. Тужинский, пгт Тужа, ул. Горького, д. 20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пособ приватизации объекта – открытый аукцион по составу участников, с открытой формой подачи предложений о цене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Цена объекта недвижимости на основании экспертного заключения независимого оценщи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18.10.2017 года № 875 составляет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ъект недвижимости – 234 000,00 руб., в том числе НДС (18%) в сумме 35 694,91 руб.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емельный участок – 311 000,00 руб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Бюллетене муниципальных нормативных правовых  актов органов местного самоуправления Тужинского муниципального района Кировской област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Туж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                   Е.В. Видя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"/>
              <w:gridCol w:w="5244"/>
              <w:gridCol w:w="290"/>
              <w:gridCol w:w="1695"/>
              <w:gridCol w:w="2835"/>
              <w:gridCol w:w="291"/>
            </w:tblGrid>
            <w:tr>
              <w:trPr>
                <w:trHeight w:val="327" w:hRule="atLeast"/>
              </w:trPr>
              <w:tc>
                <w:tcPr>
                  <w:tcW w:w="142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4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ЛЕНО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пециалист 1 категории по имуществу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дела по экономике и прогнозированию администрации Тужинского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го района</w:t>
                  </w:r>
                </w:p>
              </w:tc>
              <w:tc>
                <w:tcPr>
                  <w:tcW w:w="198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6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76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76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76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А. Михайлова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42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Style2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Заместитель главы администрации Тужинского муниципального района по экономике и финансам</w:t>
                  </w:r>
                </w:p>
              </w:tc>
              <w:tc>
                <w:tcPr>
                  <w:tcW w:w="169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312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Г.А. Клепцова</w:t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524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snapToGrid w:val="false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юридического обеспечения  управления делами администрации Тужинского муниципального района</w:t>
                  </w:r>
                </w:p>
              </w:tc>
              <w:tc>
                <w:tcPr>
                  <w:tcW w:w="198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.В. Дрягина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72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064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, дело, отделу по экономике и прогнозированию, для обнародования, на сайт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3405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9:00Z</dcterms:created>
  <dc:creator>user</dc:creator>
  <dc:description/>
  <cp:keywords/>
  <dc:language>en-US</dc:language>
  <cp:lastModifiedBy>user</cp:lastModifiedBy>
  <cp:lastPrinted>2017-10-26T13:13:00Z</cp:lastPrinted>
  <dcterms:modified xsi:type="dcterms:W3CDTF">2017-10-26T10:13:00Z</dcterms:modified>
  <cp:revision>4</cp:revision>
  <dc:subject/>
  <dc:title/>
</cp:coreProperties>
</file>