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6.02.2018 № 21/151  « О внесении изменений в решение Тужинской районной Думы от 08.12.2017 № 19/137»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12.01.2015 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, от 28.12.2017 № 530, от 17.01.2018 № 13), утвердив изменения в муниципальной программе Тужинского муниципального района «Развитие культуры» на 2014 – 2019 годы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Е.В.Видякина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 01.03.2018    № 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Строку «Объём финансового обеспечения </w:t>
      </w:r>
      <w:r>
        <w:rPr/>
        <w:t>муниципальной программы» паспорта муниципальной программы Тужинского муниципального района «Развитие культуры» на 2014-2019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06 607,3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804,1 тыс.руб</w:t>
            </w:r>
          </w:p>
          <w:p>
            <w:pPr>
              <w:pStyle w:val="Normal"/>
              <w:rPr/>
            </w:pPr>
            <w:r>
              <w:rPr/>
              <w:t>2018 год-  21 537,4 тыс.руб</w:t>
            </w:r>
          </w:p>
          <w:p>
            <w:pPr>
              <w:pStyle w:val="Normal"/>
              <w:rPr/>
            </w:pPr>
            <w:r>
              <w:rPr/>
              <w:t>2019 год – 19 382,4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«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06 607,3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804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  21 537,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  19 382,4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42 822,3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7 516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8 482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8 366,3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572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3 212,8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279,2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054,5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1 016,1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Таблицу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Приложение №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«Расходы на реализацию 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467" w:leader="none"/>
        </w:tabs>
        <w:jc w:val="right"/>
        <w:rPr/>
      </w:pPr>
      <w:r>
        <w:rPr/>
        <w:t xml:space="preserve">за счёт средств местного бюджета» </w:t>
      </w:r>
    </w:p>
    <w:tbl>
      <w:tblPr>
        <w:tblW w:w="1614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260"/>
        <w:gridCol w:w="855"/>
        <w:gridCol w:w="993"/>
        <w:gridCol w:w="992"/>
        <w:gridCol w:w="992"/>
        <w:gridCol w:w="992"/>
        <w:gridCol w:w="993"/>
        <w:gridCol w:w="992"/>
        <w:gridCol w:w="1134"/>
        <w:gridCol w:w="5498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ниципальной</w:t>
              <w:br/>
              <w:t>програм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ы, отде-льного </w:t>
              <w:br/>
              <w:t>мероприя-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-ный распо-ряди-</w:t>
            </w:r>
          </w:p>
          <w:p>
            <w:pPr>
              <w:pStyle w:val="Normal"/>
              <w:snapToGrid w:val="false"/>
              <w:rPr/>
            </w:pPr>
            <w:r>
              <w:rPr/>
              <w:t>тель бюджетных сре-дств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212,8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99,2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родного творчест-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244,1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--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спе-чение сох-ранности музейного фонда, установка АПС, видеона-блюдения,молнеза-щи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95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 приобретение музы-кальных инстр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7,0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-ния ква-лифика-ции кад-ров для учрежде-ний куль-туры, до-полните-льного образова-ни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-нансового обеспече-ния дея-тельности учрежде-ний куль-т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-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-ния дея-тельности муниципальных уч-режд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-нистрации Тужинского муни-ципального райо-н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  <w:tc>
          <w:tcPr>
            <w:tcW w:w="5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3467" w:leader="none"/>
        </w:tabs>
        <w:jc w:val="right"/>
        <w:rPr/>
      </w:pPr>
      <w:r>
        <w:rPr>
          <w:bCs/>
        </w:rPr>
        <w:t>Приложение №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13467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ы за счет всех источников финанс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1064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260"/>
        <w:gridCol w:w="855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му-ниципаль-ной про-граммы, отдельно-го меро-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607,3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2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822,3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212,8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-ное ме-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-низация библиотечного об-служива-ния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 115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22,4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699,2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-ное ме-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 ция и под-держка народного творчест-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436,3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37,2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 244,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-ное ме-ропри-</w:t>
            </w:r>
          </w:p>
          <w:p>
            <w:pPr>
              <w:pStyle w:val="Normal"/>
              <w:snapToGrid w:val="false"/>
              <w:rPr/>
            </w:pPr>
            <w:r>
              <w:rPr/>
              <w:t>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ти музея  и обе-спечение сохранно</w:t>
            </w:r>
          </w:p>
          <w:p>
            <w:pPr>
              <w:pStyle w:val="Normal"/>
              <w:rPr/>
            </w:pPr>
            <w:r>
              <w:rPr/>
              <w:t>сти музей-ного фон-да.</w:t>
            </w:r>
          </w:p>
          <w:p>
            <w:pPr>
              <w:pStyle w:val="Normal"/>
              <w:rPr/>
            </w:pPr>
            <w:r>
              <w:rPr/>
              <w:t>Установка АПС, видеона-блюдения, молниезащи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371,9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1,0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95,9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-ное ме-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е-доставле-ния до-полнительного об-разования в сфере культуры, приобретение музы-кальных инстр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763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756,6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7,0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ь</w:t>
            </w:r>
          </w:p>
          <w:p>
            <w:pPr>
              <w:pStyle w:val="Normal"/>
              <w:snapToGrid w:val="false"/>
              <w:rPr/>
            </w:pPr>
            <w:r>
              <w:rPr/>
              <w:t>ное ме-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-ния ква-лифика-ции кА-дров для учрежде-ний кул-ьтуры, до-полните-льного об-разования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-нансово-го обеспе-чения дея-тельности учрежде-ний куль-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74,5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6,8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9,1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еспече-ния дея-тельности муниципальных уч-режде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45,7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8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94,9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517,5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-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7,5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-жет муни-ципа-льного райо-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18-03-02T15:21:00Z</cp:lastPrinted>
  <dcterms:modified xsi:type="dcterms:W3CDTF">2018-03-02T11:22:00Z</dcterms:modified>
  <cp:revision>63</cp:revision>
  <dc:subject/>
  <dc:title>АДМИНИСТРАЦИЯ ТУЖИНСКОГО МУНИЦИПАЛЬНОГО РАЙОНА</dc:title>
</cp:coreProperties>
</file>