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тчет по проверкам </w:t>
      </w:r>
      <w:r>
        <w:rPr>
          <w:b/>
          <w:sz w:val="28"/>
          <w:szCs w:val="28"/>
        </w:rPr>
        <w:t>использования муниципального имущества муниципального образования Тужинский муниципальный район Кировской области за 2023года</w:t>
      </w:r>
    </w:p>
    <w:p>
      <w:pPr>
        <w:pStyle w:val="Style16"/>
        <w:ind w:left="-851" w:right="-7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111"/>
        <w:gridCol w:w="3827"/>
        <w:gridCol w:w="1560"/>
      </w:tblGrid>
      <w:tr>
        <w:trPr>
          <w:trHeight w:val="6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, предприятия, объекта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ок, выявленные нарушения, недост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Имущественная казна муниципального образования Тужинский муниципальный район (д. Полушнур, с. Пачи, д. Греково, </w:t>
              <w:br/>
              <w:t>с. Михайловское, д. Покста, пгт Туж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ировская область, Тужинский район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ушнур, с. Пачи, д. Греково,</w:t>
              <w:br/>
              <w:t>с. Михайловское, д. Покста, пгт Ту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Объекты недвижимого имущества, учитывающиеся  в реестре в наличии имеются. Приняты меры по обеспечению сохранности объектов недвижимости и ограничению в них доступ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9639" w:right="-782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6:00Z</dcterms:created>
  <dc:creator>user</dc:creator>
  <dc:description/>
  <cp:keywords/>
  <dc:language>en-US</dc:language>
  <cp:lastModifiedBy>Марина</cp:lastModifiedBy>
  <cp:lastPrinted>2017-11-21T11:13:00Z</cp:lastPrinted>
  <dcterms:modified xsi:type="dcterms:W3CDTF">2023-09-05T10:06:00Z</dcterms:modified>
  <cp:revision>2</cp:revision>
  <dc:subject/>
  <dc:title/>
</cp:coreProperties>
</file>