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1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6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рограммы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ий муниципальный район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Порядком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ым решением Тужинской районной Думы Кировской области от 01.06.2012 № 17/125, Уставом муниципального образования Тужинский муниципальный район Тужин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муниципального образования Тужинский  муниципальный  район Кировской области на  2023 год согласно приложению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9680" w:leader="none"/>
        </w:tabs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                                                                                      Э.Н. Бага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Л.В. Блед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ужинской районной Думы от 28.04.2023 № 19/116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ужинский муниципальный район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</w:rPr>
        <w:tab/>
        <w:t>Кировской области на 2023 год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1"/>
        <w:gridCol w:w="1368"/>
        <w:gridCol w:w="1608"/>
        <w:gridCol w:w="1524"/>
      </w:tblGrid>
      <w:tr>
        <w:trPr>
          <w:trHeight w:val="1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Сумма предполагаемого дохода бюджета района с НДС (20%) (руб.)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 xml:space="preserve">Нежилое здание с кадастровым номером 43:33:400401:649 адрес: Кировская область, Тужинский района, с. Пачи, ул. Центральная, д. 5. Площадь 156,8 кв.м., материал стен – кирпич, 1985 года постройки и земельный участок с кадастровый номером </w:t>
            </w:r>
            <w:r>
              <w:rPr>
                <w:shd w:fill="F8F8F8" w:val="clear"/>
              </w:rPr>
              <w:t>43:33:400401:651, площадь 2000 кв.м.</w:t>
            </w:r>
            <w:r>
              <w:rPr/>
              <w:t xml:space="preserve">,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 xml:space="preserve">Нежилое здание адрес: Кировская область, Тужинский района, д. Покста, ул. Береговая, д. 6, Тужинского района. Площадь 1890 кв.м., двухэтажное, материал стен – кирпич, 1989 года постройки и земельный участок с кадастровый номером </w:t>
            </w:r>
            <w:r>
              <w:rPr>
                <w:shd w:fill="F8F8F8" w:val="clear"/>
              </w:rPr>
              <w:t>43:33:420402:335, площадь 5000 кв.м.</w:t>
            </w:r>
            <w:r>
              <w:rPr/>
              <w:t xml:space="preserve">,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700 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0:00Z</dcterms:created>
  <dc:creator>Городилов Сергей</dc:creator>
  <dc:description/>
  <cp:keywords/>
  <dc:language>en-US</dc:language>
  <cp:lastModifiedBy>Марина</cp:lastModifiedBy>
  <cp:lastPrinted>2023-04-11T08:29:00Z</cp:lastPrinted>
  <dcterms:modified xsi:type="dcterms:W3CDTF">2023-05-02T05:10:00Z</dcterms:modified>
  <cp:revision>2</cp:revision>
  <dc:subject/>
  <dc:title>Департамент</dc:title>
</cp:coreProperties>
</file>