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ССИОН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ношении объектов теплоснабжения, находящих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Тужинский муниципальный район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Тужа</w:t>
        <w:tab/>
        <w:tab/>
        <w:tab/>
        <w:tab/>
        <w:tab/>
        <w:tab/>
        <w:tab/>
        <w:t xml:space="preserve">                           «_____»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Тужинский муниципальный район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имени которого выступает администрация Тужинского муниципального района в лице главы Тужинского муниципального района Бледных Леонида Васильевича, действующего на основании Устава, именуемое в дальнейшем «Концедент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Престиж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генерального директора Шулевой Елены Евгеньевны, действующей на основании Устава, именуемое в дальнейшем «Концессионер», с друг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ая обла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имени которой выступает Губернатор Кировской области Соколов Александр Валентинович, действующий на основании Указа Губернатора Кировской области от 23.09.2022 № 59 «О вступлении в должность Губернатора Кировской области» и Устава Кировской области, именуемый в дальнейшем «Субъект РФ», с третьей стороны, именуемые совместно «Стороны»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во заключения концессионного соглашения в отношении объектов теплоснабжения, находящихся в муниципальной собственности муниципального образования Тужинский муниципальный район Кировской области от «__» ________ 20___ г. № _____ (Решением Концедента о заключении концессионного соглашения № _________ от «___» _________ 20____ год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29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Концессионер обязуется за свой счет,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в порядке, в сроки и на условиях, установленных настоящим Соглашением, о</w:t>
      </w:r>
      <w:r>
        <w:rPr>
          <w:rFonts w:cs="Times New Roman" w:ascii="Times New Roman" w:hAnsi="Times New Roman"/>
          <w:sz w:val="24"/>
          <w:szCs w:val="24"/>
        </w:rPr>
        <w:t xml:space="preserve">беспечить модернизацию (реконструкцию) </w:t>
      </w:r>
      <w:r>
        <w:rPr>
          <w:rFonts w:cs="Times New Roman" w:ascii="Times New Roman" w:hAnsi="Times New Roman"/>
          <w:iCs/>
          <w:sz w:val="24"/>
          <w:szCs w:val="24"/>
        </w:rPr>
        <w:t xml:space="preserve">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и описание которого приведены в </w:t>
      </w:r>
      <w:hyperlink w:anchor="Par16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разделе </w:t>
        </w:r>
      </w:hyperlink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 (далее – Объект Соглашения), право собственности, на которое принадлежит  Концеденту, и осуществлять производство, передачу, распределение тепловой энергии с использованием Объекта Соглашения на территории пгт. Тужа и с. Ныр Тужинского района Кировской области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ЪЕК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бъектом Соглашения являются объекты коммунальной инфраструктуры, а именно объекты теплоснабжения, предназначенные для осуществления деятельности, указанной в пункте 1.1 настоящего Соглашения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составе и описании объектов имущества в составе Объекта Соглашения, в том числе о технико-экономических показателях, сроке (годе) ввода в эксплутацию, балансовой стоимости передаваемого имущества приведены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ях № 3, № 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Соглашению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 Соглашения принадлежит Концеденту на праве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дент гарантирует, что на момент заключения настоящего Соглашения объекты, входящие в состав Объекта Соглашения, свободны от прав третьих лиц и иных ограничений прав собственности Концедента на указанные объекты, в том числе не принадлежат муниципальному унитарному предприятию или бюджетному учреждению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4. Сведения о составе и описании имущества, не прошедшего в установленном законодательством Российской Федерации порядке государственного кадастрового учета и (или) государственной регистрации прав, сведения о котором отсутствуют в Едином государственном реестре недвижимости (далее – незарегистрированное имущество), в том числе о его технико-экономических показателях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начальной, остаточной стоим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иведены в Приложении № 3.1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 НАСТОЯЩЕМУ СОГЛАШЕНИЮ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шение вступает в силу с даты его подписания Сторонами и действует по 31.12.2033 г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осуществляет деятельность, предусмотренную пунктом 1.1 настоящего Соглашения, с момента наступления последнего   из следующих собы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 вступление в силу тарифов на теплоснабжение   в отношении Концессион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исполнение Концедентом обязанности по передаче Объекта Соглашения в соответствии с условиями настоящего Соглашения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ь Концессионера по осуществлению деятельности, предусмотренной пунктом 1.1. настоящего Соглашения, прекращается с даты фактической передачи Объекта Соглашения от Концессионера Концеденту, зафиксированной в акте приема-передачи, подписанном Сторонами, указанного в пункте 7.8. настоящего Соглашения, либо с момента совершения Концессионером всех необходимых действий по передаче Объекта Соглашения в случае, предусмотренном пунктом 7.10 настоящего Соглашения, а в случае досрочного прекращения настоящего Соглашения по решению суда – до дня досрочного прекращения Соглаше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дебным решением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ода в эксплуатацию объектов имущества в составе Объекта Соглашения (в случае необходимости в соответствии с требованиями градостроительного законодательства) определяются заданием (Приложение № 4 к настоящему Соглашению)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использования (эксплуатации) Объекта Соглашения – с даты подписания акта приема-передачи Объекта Соглашения в порядке, предусмотренном настоящим Соглашением, до окончания срока действия настоящего Соглашения, указанного в пункте 3.1 настоящего Соглашения, а в случае досрочного прекращения настоящего Соглашения – до дня досрочного прекращения Соглашения, установленного Сторонами и (или) судебным решением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КОНЦЕДЕНТОМ КОНЦЕССИОНЕРУ</w:t>
      </w:r>
    </w:p>
    <w:p>
      <w:pPr>
        <w:pStyle w:val="Heading1"/>
        <w:keepNext w:val="false"/>
        <w:widowControl w:val="false"/>
        <w:tabs>
          <w:tab w:val="clear" w:pos="708"/>
          <w:tab w:val="left" w:pos="110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БЪЕКТА СОГЛАШЕНИЯ</w:t>
      </w:r>
    </w:p>
    <w:p>
      <w:pPr>
        <w:pStyle w:val="Heading1"/>
        <w:keepNext w:val="false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Концедент обязуется передать Концессионеру, а Концессионер обязуется принять Объект Соглашения, а также права владения и пользования указанным о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онцессионер обязуется обеспечить проведение государственной регистрации права собственности Концедента в отношении незарегистрированного недвижимого имущества, указанного в Приложении № 3.1 настоящего Соглашения, в том числе выполнение кадастровых работ и осуществление государственной регистрации права собственности Концедента на имущество, а также государственной регистрации обременения данного права в соответствии с частью 15 статьи 3 Федерального закона от 21.07.2005 № 115-ФЗ «О концессионных соглашениях» в срок, равный одному году с даты вступления в силу настоящего Соглашения. Государственная регистрация указанных прав Соглашения осуществляется за счет Концессион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ыявленное в течение одного года с даты подписания Сторонами акта приема-передачи Объекта Соглашения Концессионеру несоответствие Объекта Соглашения </w:t>
      </w:r>
      <w:r>
        <w:rPr>
          <w:rFonts w:cs="Times New Roman" w:ascii="Times New Roman" w:hAnsi="Times New Roman"/>
          <w:iCs/>
          <w:sz w:val="24"/>
          <w:szCs w:val="24"/>
        </w:rPr>
        <w:t>условиям настоящего Соглашения (в том числе описанию, технико-экономическим показателям, назначению Объекта Соглаш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ным в Приложении № 3 к настоящему Соглашению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если указанное несоответствие не могло быть выявлено при передаче Объекта Соглашения Концессионеру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итается особым обстоятельством, как оно определено в настоящем Соглашении, и является основанием для изменения условий настоящего Соглашения, либо для его расторжения в судебном порядке. </w:t>
      </w:r>
      <w:bookmarkStart w:id="2" w:name="Par32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лучае выявления в ходе реализации настоящего Соглашения объектов, не имеющих собственника, предназначенных для организации  теплоснабжения и являющихся частью относящихся к Объекту Соглашения систем теплоснабжения (далее – бесхозяйное имущество), и при условии, что оценка стоимости дан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, после оформления на эти объекты в установленном действующим законодательством Российской Федерации и правовыми актами Концедента порядке прав муниципальной собственности, они включаются в состав Объекта Соглашения и передаются Концессионеру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орядок возмещения затрат Концессионера в связи с реконструкцией, использованием (эксплуатацией) бесхозяйного имущества, включенного в состав Объекта Соглашения согласно пункту 4.3 Соглашения, произведенных Концессионером до утверждения изменений тарифа, учитывающих соответствующие расходы, и не компенсированных за счет тарифа, определяется в соответствии с действующим законодательством Российской Федерации и Кир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ередача Концедентом Концессионеру объектов имущества в составе Объекта Соглашения осуществляется по акту приема-передачи, подписанному Сторонами, (Приложение № 2 к настоящему Соглашению) одновременно с подписанием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фактической передачи объектов имущества, входящих в состав Объета Соглашения, указывается в акте приема-передачи. 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 Концедент передает Концессионеру по перечню, составленному Концедентом и Концессионером, документы, относящиеся к объектам имущества в составе Объекта Соглашения, необходимые для исполнения настоящего Соглашения, одновременно с передачей соответствующего имущества</w:t>
      </w:r>
      <w:r>
        <w:rPr>
          <w:rFonts w:cs="Times New Roman" w:ascii="Times New Roman" w:hAnsi="Times New Roman"/>
          <w:sz w:val="24"/>
          <w:szCs w:val="24"/>
        </w:rPr>
        <w:t>, включая, но не ограничиваяс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устанавливающие основание приобретения имущества (копии правоустанавливающих документ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я кадастрового паспорта объекта недвижимого имущества, либо технические паспорта, иные документы, которые содержат описание такого объекта недвижимости;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документы, в том числе необходимые для государственной регистрации прав владения и пользования недвижимым имуществом в составе Объекта Соглашения Концессионера. </w:t>
      </w:r>
    </w:p>
    <w:p>
      <w:pPr>
        <w:pStyle w:val="Style5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w w:val="100"/>
        </w:rPr>
        <w:t>4.7. Обязанность Концедента по передаче Объекта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w w:val="100"/>
        </w:rPr>
        <w:t xml:space="preserve">считается исполненной с даты подписания Сторонами </w:t>
      </w:r>
      <w:r>
        <w:rPr>
          <w:rFonts w:cs="Times New Roman" w:ascii="Times New Roman" w:hAnsi="Times New Roman"/>
        </w:rPr>
        <w:t xml:space="preserve">акта приема-передачи Объекта Соглаш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ность Концедента по передаче Концессионеру прав владения и пользования объектами недвижимого имущества, входящими в состав объекта Соглашения, считается исполненной со дня государственной регистрации указанных прав Концессионер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Концедента по передаче Концессионеру прав владения и пользования объектами движимого имущества, входящими в состав Объекта Соглашения, считается исполненной со дня подписания Сторонами акта приема-передачи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дент и Концессионер обязуются осуществить действия, необходимые для государственной регистрации прав Концессионера на владение и пользование недвижимым имуществом, входящим в состав Объекта Соглашения, в течение 3 (трех) месяцев со дня подписания Соглашения, за исключением случая, указанного в подпункте 4.1.1 настоящего Соглашения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Государственная регистрация прав, указанных в пункте 4.7 настоящего Соглашения, осуществляется за счет Концессионе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(РЕКОНСТРУКЦИЯ), ВВОД В ЭКСПЛУАТАЦИЮ ОБЪЕКТОВ ИМУЩЕСТВА В СОСТАВЕ ОБЪЕКТА СОГЛАШЕНИЯ И ЭКСПЛУАТАЦИЯ ОБЪЕКТА СОГЛАШЕНИЯ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в связи с исполнением своих обязательств по настоящему Соглашению за свой счет исполняет следующие обязанност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стадии модернизации – выполняет модернизацию имущества, входящего в состав Объекта Соглашения, в соответствии с заданием (Приложение № 4 к настоящему Соглашению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тадии ввода в эксплуатацию (в случае необходимости в соответствии с требованиями градостроительного законодательства) – выполняет ввод объектов имущества в составе Объекта Соглашения в эксплуатацию (в том числе обеспечивает получение разрешения на ввод    в эксплуатацию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тадии эксплуатации – поддерживает Объект Соглашения   в исправном состоянии, проводит за свой счет текущий ремонт    и капитальный ремонт, несет расходы на содержание Объекта Соглашения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имеет право исполнять настоящее Соглашение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Концессионером в залог или отчуждение Объекта Соглашения по настоящему Соглашению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по настоящему Соглашению не допуск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ередача Концессионером прав владения и (или) пользования объектами, передаваемыми Концессионеру по настоящему Соглашению, в том числе передача таких объектов в суб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упка права требования, перевод долга по настоящему Соглашению в пользу иностранных физических и юридических лиц и иностранных структур без образования юридического лица, передача прав по настоящему Соглашению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дача объекта Соглашения в собственность Концессионера и (или) иных третьих лиц, в том числе в порядке реализации преимущественного права на выкуп имущества, переданного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рушение иных установленных Федеральным законом от 21.07.2005 № 115-ФЗ «О концессионных соглашениях» запретов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ссионер имеет право передавать с согласия Концедента третьим лицам свои права и обязанности, предусмотренные настоящим Соглашением, с момента ввода в эксплуатацию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всех объектов имущества в соста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а Соглашения,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подлежащих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ем уступки прав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или перевода долга на срок, не превышающий срока использования (эксплуатации) Объекта Соглашения по настоящему Соглашению, за исключением случая, предусмотренного подпуктом 2 пункта 5.3 настоящего Согла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вижимое имущество, которое создано Концессионером без согласия Концедента при осуществлении деятельности, предусмотренной Соглашением, и не относится к Объекту Соглашения, является собственностью Концедента. Расходы на создание и содержание такого имущества возмещению не подлежат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, которое создано Концессионером с согласия Концедента при осуществлении деятельности, предусмотренной настоящим Соглашением, не относящееся к объектам Соглашения, не входящее в состав иного имущества, технологически с ним не связанное и не предназначенное для осуществления деятельности, указанной в п. 1.1 настоящего Соглашения, при одновременном соответствии всем указанным в данном пункте условиям, является собственностью Концессионера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имое имущество, которое создано и (или) приобретено Концессионером при осуществлении деятельности, предусмотренной настоящим Соглашением, не относящееся к объекту Соглашения и не входящее в состав иного имущества, технологически с ним не связанное и не предназначенное для осуществления деятельности, указанной в п. 1.1 настоящего Соглашения, при одновременном соответствии всем указанным в данном пункте условиям, является собственностью Концессионера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обязан учитывать Объект Соглашения на своем балансе отдельно от своего имущества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обязан осуществлять начисление амортиз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модернизации объектов Соглашения Концессионер учитывает на своем балансе в соответствии с правилами ведения бухгалтерского учета, как «капитальные вложения» с последующим увеличением стоимости модернизированного имущества, являющегося объектами Соглашения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дачи объектов имущества в составе Объекта Соглашения от Концедента Концессионеру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 случайной гибели или случайного повреждения Объекта Соглашения (объектов имущества     в составе Объекта Соглашения) несет Концессионер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ссионер обязан разработать и согласовать с Концедентом необходимую(-ые) для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 проектную документацию, разработать инвестиционную программу на объекты, входящие в состав объекта Соглашения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ая документация и (или) изменения в нее разрабатываются Концессионером до начала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.</w:t>
      </w:r>
      <w:bookmarkStart w:id="3" w:name="_Ref369873458"/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Концессионер обращается за согласованием проектной документации либо изменений в проектную документацию, предоставленную Концедентом, в уполномоченные органы Концедента, предоставив на согласование все необходимые и составленные в соответствии с действующим законодательством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Российской Федерации и иными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ы, последние должны производить такие согласования в сроки, установленные действующим законодательством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Российской Федерации и иными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том случае, если такие сроки нормативно не установлены, согласования должны производиться в разумные сроки, но не превышающие 30 (тридцати) календарных дней с момента получения указанных в настоящем пункте документов.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еполучения от Концедента ответа в установленный настоящим пунктом срок, проектная документация считается согласованной Концедентом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дент не вправе отказать в согласовании проектной документации либо изменений в проектную документацию, предоставленную Концессионером, есл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ленная(-ые)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стики объектов, в том чис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ологические, технические и иные проектные решения, а также сметная стоимость объектов имущества в составе Объекта Соглашен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отношении которых предоставляется проектная документация либо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проектную документацию</w:t>
      </w:r>
      <w:r>
        <w:rPr>
          <w:rFonts w:cs="Times New Roman" w:ascii="Times New Roman" w:hAnsi="Times New Roman"/>
          <w:iCs/>
          <w:sz w:val="24"/>
          <w:szCs w:val="24"/>
        </w:rPr>
        <w:t>, соответствуют инвестиционной программе Концессионера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дент обязан в срок не позднее 14 (четырнадцати) календарных</w:t>
      </w:r>
      <w:r>
        <w:rPr>
          <w:rStyle w:val="Style8"/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 с даты заключения настоящего Соглашения предоставить Концессионеру всю имеющуюся у Концедента техническую документацию, которая может быть использована для выполнения инженерных изысканий и подготовки проектной документации. В случае, если при выполнении инженерных изысканий и подготовке проектной документации Концессионер установит необходимость внесения изменений в градостроительную документацию в отношении Объекта Соглашения, Концедент обязан обеспечить внесение таких изменений в максимально короткие сроки после получения запроса Концессионера.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вправе производить поэтапное проектирование в отношении Объекта Соглашения, при условии соблюдения сроков выполнения мероприятий, предусмотренных в задании (Приложение № 4 к настоящему Соглашению)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документация должна соответствовать требованиям Задания, установленного в Приложении № 4 к настоящему Соглашению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и основные мероприятия с описанием основных характеристик таких мероприятий приведены в Приложении № 4 к настоящему Соглашению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ссионер обязан осуществить инвестиции на модернизацию </w:t>
      </w:r>
      <w:r>
        <w:rPr>
          <w:rFonts w:cs="Times New Roman" w:ascii="Times New Roman" w:hAnsi="Times New Roman"/>
          <w:sz w:val="24"/>
          <w:szCs w:val="24"/>
        </w:rPr>
        <w:t>(реконструкцию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 в объемах и сроки, которые приведены в Приложении № 4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9. Предельный размер расходов на модернизацию </w:t>
      </w:r>
      <w:r>
        <w:rPr>
          <w:rFonts w:cs="Times New Roman" w:ascii="Times New Roman" w:hAnsi="Times New Roman"/>
          <w:sz w:val="24"/>
          <w:szCs w:val="24"/>
        </w:rPr>
        <w:t>(реконструкцию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, осуществляемых в течение всего срока действия Соглашения Концессионером, равен 34 607 900 (тридцать четыре миллиона шестьсот семь тысяч девятьсот) рублей. Перечень мероприятий по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 и объем инвестиций, направленных на эти цели, отражены в Приложении № 4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0. Концессионер обязуется выполнить модернизацию </w:t>
      </w:r>
      <w:r>
        <w:rPr>
          <w:rFonts w:cs="Times New Roman" w:ascii="Times New Roman" w:hAnsi="Times New Roman"/>
          <w:sz w:val="24"/>
          <w:szCs w:val="24"/>
        </w:rPr>
        <w:t>(реконструкцию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ить ввод в эксплуатацию объектов имущества   в составе Объекта Соглашения (в случае необходимости в соответствии с требованиями градостроительного законодательства) в соответствии с законодательством Российской Федерации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и иными нормативными правовыми актам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бязательными требованиями, установленными   в соответствии с ним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дент обязуется обеспечить Концессионеру необходимые условия для выполнения работ по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воду в эксплуатацию объектов имущества в составе Объекта Соглашения, в том числе принять все необходимые меры по обеспечению свободного доступа Концессионера и уполномоченных им лиц к Объекту Соглашения и земельным участкам, необходимым для осуществления Концессионером деятельности, предусмотренной Соглашением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дент обязуется оказывать Концессионеру в пределах, предусмотренных действующим законодательством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Российской Федерации и иными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действие при согласовании документов, необходимых для проектирования Объекта Концессионного соглашения, в том числе:</w:t>
      </w:r>
    </w:p>
    <w:p>
      <w:pPr>
        <w:pStyle w:val="Style59"/>
        <w:widowControl w:val="false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необходимые согласования проектной и рабочей документации в отношении Объекта Соглашения;</w:t>
      </w:r>
    </w:p>
    <w:p>
      <w:pPr>
        <w:pStyle w:val="Style59"/>
        <w:widowControl w:val="false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производить согласования внесения изменений в проектную и рабочую документацию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Ref23084864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завершения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 Концессионер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ввести Объект Соглашения в эксплуатацию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(если требуется в соответствии с градостроительным законодательством)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орядке, установленном законодательством Российской Федерации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и иными нормативными правовыми актами</w:t>
      </w:r>
      <w:r>
        <w:rPr>
          <w:rFonts w:cs="Times New Roman" w:ascii="Times New Roman" w:hAnsi="Times New Roman"/>
          <w:iCs/>
          <w:sz w:val="24"/>
          <w:szCs w:val="24"/>
        </w:rPr>
        <w:t>, и в срок, указанный в Приложении № 4 к настоящему Соглашению. Концессионер вправе производить ввод Объекта Соглашения в эксплуатацию поэтапно при условии соблюдения сроков, предусмотренных в Приложении № 4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_Ref230848641"/>
      <w:r>
        <w:rPr>
          <w:rFonts w:cs="Times New Roman" w:ascii="Times New Roman" w:hAnsi="Times New Roman"/>
          <w:iCs/>
          <w:sz w:val="24"/>
          <w:szCs w:val="24"/>
        </w:rPr>
        <w:t xml:space="preserve">б) эксплуатировать Объект Соглашения на условиях настоящего Соглашения. </w:t>
      </w:r>
      <w:bookmarkStart w:id="6" w:name="_Ref369795405"/>
      <w:bookmarkEnd w:id="5"/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ая регистрация прав собственности Концедента на отдельные объекты имущества в составе Объекта Соглашения, модернизированные </w:t>
      </w:r>
      <w:r>
        <w:rPr>
          <w:rFonts w:cs="Times New Roman" w:ascii="Times New Roman" w:hAnsi="Times New Roman"/>
          <w:sz w:val="24"/>
          <w:szCs w:val="24"/>
        </w:rPr>
        <w:t>(реконструированны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цессионером</w:t>
      </w:r>
      <w:r>
        <w:rPr>
          <w:rStyle w:val="Style8"/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исполнение настоящего Соглашения либо </w:t>
      </w:r>
      <w:r>
        <w:rPr>
          <w:rFonts w:cs="Times New Roman" w:ascii="Times New Roman" w:hAnsi="Times New Roman"/>
          <w:sz w:val="24"/>
          <w:szCs w:val="24"/>
        </w:rPr>
        <w:t>внесение изменений в Единый государственный реестр недвижимости сведений об изменениях характеристик указанных объектов, входящих в состав объекта Согла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ется за счет Концессионер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ршение Концессионером работ по модернизации </w:t>
      </w:r>
      <w:r>
        <w:rPr>
          <w:rFonts w:cs="Times New Roman" w:ascii="Times New Roman" w:hAnsi="Times New Roman"/>
          <w:sz w:val="24"/>
          <w:szCs w:val="24"/>
        </w:rPr>
        <w:t xml:space="preserve">(реконструк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х объектов имущества в составе Объекта Соглашения, считается исполненным с момента ввода соответствующего объекта имущества в эксплуатац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если ввод в эксплуатацию требуется в соответствии с градостроительным законодательством), либо подписания Концедентом и Концессионером акта, указанного в пункте 5.27 настоящего Соглаш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Стороны соглашаются, что если Концессионером завершены работы по модернизации </w:t>
      </w:r>
      <w:r>
        <w:rPr>
          <w:rFonts w:cs="Times New Roman" w:ascii="Times New Roman" w:hAnsi="Times New Roman"/>
          <w:sz w:val="24"/>
          <w:szCs w:val="24"/>
        </w:rPr>
        <w:t xml:space="preserve">(реконструк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существлен ввод в эксплуатацию (если требуется в соответствии с градостроительным законодательством) всех объектов имущества в составе Объекта Соглашения, состав и описание, а также технико-экономические параметры которых соответствуют требованиям задания (Приложение № 4 к настоящему Соглашению), Концессионер считается выполнившим свои обязательства по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 надлежащим образом после подписания Концедентом и Концессионером акта, указанного в пункте 5.27 настоящего Соглашения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ршение Концессионером работ по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 оформляется подписываемым Концедентом и Концессионером актом об исполнении Концессионером обязательств по модернизации </w:t>
      </w:r>
      <w:r>
        <w:rPr>
          <w:rFonts w:cs="Times New Roman" w:ascii="Times New Roman" w:hAnsi="Times New Roman"/>
          <w:sz w:val="24"/>
          <w:szCs w:val="24"/>
        </w:rPr>
        <w:t xml:space="preserve">(реконструк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а Соглашения в соответствии с условиями настоящего Соглаш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дент не вправе отказать Концессионеру в подписании акта об исполнении Концессионером обязательств по модернизации </w:t>
      </w:r>
      <w:r>
        <w:rPr>
          <w:rFonts w:cs="Times New Roman" w:ascii="Times New Roman" w:hAnsi="Times New Roman"/>
          <w:sz w:val="24"/>
          <w:szCs w:val="24"/>
        </w:rPr>
        <w:t xml:space="preserve">(реконструк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а Соглашения при надлежащем исполнении последним своих обязанностей по выполнению работ  по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воевременному вводу в эксплуатацию (если требуется в соответствии с градостроительным законодательством) всех объектов имущества в составе Объекта Соглашения, состав и описание, а также технико-экономические параметры которых соответствуют требованиям задания (Приложение № 4, к настоящему Соглашению). </w:t>
      </w:r>
      <w:bookmarkEnd w:id="6"/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настоящим Соглашением Концессионер обязан не прекращать  (не приостанавливать) деятельность, указанную в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без согласия Концедента, за исключением случаев, установленных законодательством Российской Федерации и настоящим Соглашением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имо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Концессионер с использованием Объекта Соглашения имеет право осуществлять иные виды деятельности, не противоречащие действующему законодательству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Российской Федерации  и иными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е препятствующие исполнению Концессионером своих обязательств в полном объеме  в соответствии с настоящим Соглашением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обязан поддерживать Объект Соглашении в исправном состоянии, производить за свой счет текущий и капитальный ремонт, нести расходы на содержание Объекта Соглашения в течение всего срока действия Соглашения в объеме, сроки и порядке, установленным законодательством Российской Федерации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и иными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 Списание объектов имущества в составе Объекта Соглашения, балансовая стоимость которых превышает десять тысяч рублей, осуществляется Концессионером с согласия Концедент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обязан в рамках средств, составляющих необходимую валовую выручку при установлении тарифов (в случае их достаточности), принимать разумные меры по обеспечению безопасности и сохранности Объекта Соглашения, направленные на их защиту от угрозы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ирование тарифов на реализуемые Концессионером товары, выполняемые работы, оказываемые услуги осуществляется в соответствии с методом индексации установленных тарифов.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я долгосрочных параметров регулирования деятельности Концессионера (долгосрочных параметров регулирования тарифов, определенных в соответствии с нормативными правовыми актами Российской Федерации в сфере теплоснабжения,  водоснабжения на производимые товары, выполняемые работы и оказываемые услуги, согласованные с органами исполнительной власти, осуществляющими регулирование цен (тарифов) в соответствии с законодательством Российской Федерации в сфере регулирования цен (тарифов), указаны в Приложении  № 5 к настоящему Соглашению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, включая инвестиционные мероприятия по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 и сроки их осуществления, а также значения, долгосрочные параметры деятельности, плановые показатели деятельности и иные условия, установленные настоящим Соглашением.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дент осуществляет содействие Концессионеру при установлении тарифов, полностью обеспечивающих финансовые потребности Концессионера при исполнении настоящего Соглашения. Содействие осуществляется Концедентом в следующих форма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дент </w:t>
      </w:r>
      <w:r>
        <w:rPr>
          <w:rFonts w:cs="Times New Roman" w:ascii="Times New Roman" w:hAnsi="Times New Roman"/>
          <w:iCs/>
          <w:sz w:val="24"/>
          <w:szCs w:val="24"/>
        </w:rPr>
        <w:t>согласовывает инвестиционную программу Концессионера, а также содействует Концессионеру при утверждении инвестиционной программы уполномоченными органами в области тарифного регулир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если нормативными правовыми актами утверждение инвестиционной и (или) производственных программ Концессионера отнесено к компетенции Концедента, Концедент согласовывает и утверждает инвестиционную и производственную </w:t>
      </w:r>
      <w:r>
        <w:rPr>
          <w:rFonts w:cs="Times New Roman" w:ascii="Times New Roman" w:hAnsi="Times New Roman"/>
          <w:sz w:val="24"/>
          <w:szCs w:val="24"/>
        </w:rPr>
        <w:t>программы в соответствии с правилами, установленными действующим законодательств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дент осуществляет содействие в иных формах, не запрещенных действующим законодательством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, включая предоставление необходимой информации/разъяснений.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е тарифов на производимые и реализуемые Концессионером товары, оказываемые услуги осуществляется до конца срока действия настоящего Соглашения по правилам, действующим на момент установления тарифов и предусмотренным федеральными законами, иными нормативными правовыми актами Российской Федерации, законами Кировской области, иными нормативными правовыми актами Кировской области, правовыми актами органов местного самоуправления.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полученные доходы Концессионера и </w:t>
      </w:r>
      <w:r>
        <w:rPr>
          <w:rFonts w:cs="Times New Roman" w:ascii="Times New Roman" w:hAnsi="Times New Roman"/>
          <w:iCs/>
          <w:sz w:val="24"/>
          <w:szCs w:val="24"/>
        </w:rPr>
        <w:t>экономически обоснованные рас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, возникшие при осуществлении деятельности, предусмотренной пунктом 1.1 настоящего Соглашения, подлежат возмещению в соответствии с нормативными правовыми актами Российской Федерации и Кировской области в сфере водоснабжения и теплоснабжения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дополученные доходы Концессионера, возникшие при осуществлении деятельности, предусмотренной пунктом 1.1 настоящего Соглашения, в связи с применением тарифов (цен), не обеспечивающих возмещение издержек, подлежат возмещению Концессионеру в порядке, предусмотренном федеральным законодательством о теплоснабжении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обязан принять на себя обязательства по подключению объектов застройщиков к сетям инженерно-технического обеспечения, входящим в состав Объекта Соглашения, в соответствии с выданными техническими условиями и заключенными договорами на подключение и (технологическое присоединение) объектов капитального строительства к централизованным систем теплоснабжения, соответствующими требованиям законодательства Российской Федерации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и, и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Передача указанных обязательств осуществляется по заключаемым между Концессионером и Концедентом договорам уступки прав требования и перевода долга по договорам о подключении (технологическом присоединении)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w w:val="100"/>
          <w:sz w:val="24"/>
          <w:szCs w:val="24"/>
        </w:rPr>
      </w:pP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Концессионер обязан подготовить территорию, необходимую для модернизации </w:t>
      </w:r>
      <w:r>
        <w:rPr>
          <w:rFonts w:cs="Times New Roman" w:ascii="Times New Roman" w:hAnsi="Times New Roman"/>
          <w:sz w:val="24"/>
          <w:szCs w:val="24"/>
        </w:rPr>
        <w:t xml:space="preserve">(реконструкции)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объекта Соглашения и для осуществления деятельности, предусмотренной пунктом 1.1 настоящего Соглашением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ионер в</w:t>
      </w:r>
      <w:r>
        <w:rPr>
          <w:rStyle w:val="Style8"/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ятидневный календарный срок со дня вступления в силу настоящего Соглашения обязан заключить с ресурсоснабжающими организациями договоры поставки энергетических ресурсов, потребляемых при исполнении настоящего Соглашения, а также оплачивать указанные энергетические ресурсы в соответствии с условиями указанных договор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MS Mincho;ＭＳ 明朝" w:cs="Times New Roman"/>
          <w:w w:val="100"/>
          <w:sz w:val="24"/>
          <w:szCs w:val="24"/>
        </w:rPr>
      </w:pPr>
      <w:r>
        <w:rPr>
          <w:rFonts w:eastAsia="MS Mincho;ＭＳ 明朝" w:cs="Times New Roman" w:ascii="Times New Roman" w:hAnsi="Times New Roman"/>
          <w:w w:val="1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КОНЦЕССИОНЕРУ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0"/>
        </w:rPr>
        <w:t xml:space="preserve">Концедент обязуется предоставить Концессионеру земельные участки, на которых располагаются объекты имущества в составе Объекта Соглашения, иного имущества и которые необходимы для осуществления Концессионером деятельности по настоящему Соглашению в соответствии с </w:t>
      </w:r>
      <w:hyperlink w:anchor="п1_1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пунктом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астоящего Согла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</w:rPr>
        <w:t>Договоры аренды земельных участков, которые необходимы для осуществления Концессионером деятельности, предусмотренной настоящим Соглашением, заключаются на срок, не превышающий срок действия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цедент обязуется обеспечить заключение с Концессионером договоров аренды сформированных земельных участков не позднее, чем через 30 (тридцать) рабочих дней с момента заключения настоящего Соглашения, а в отношении земельных участков, не поставленных на кадастровый учёт не позднее, чем через 30 (тридцать) рабочих дней с момента осуществления государственного кадастрового учё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Земельные участки, которые передаются Концессионеру по договорам аренды на срок действия настоящего Соглашения, принадлежат Концеденту на праве собственности. Сведения о земельных участках приведены в Приложении № 12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договоров аренды земельных участков осуществляется Концед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Размер и порядок внесения арендной платы за пользование земельными участками устанавливаются договорами аренды земли в соответствии с Земельным Кодекс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онцессионер не вправе передавать свои права по договорам аренды земельных участков третьим лицам, сдавать их в субаренду, если иное не предусмотренно соответствующим договором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екращение настоящего Соглашения, а также изменение настоящего Соглашения в части исключения объектов, подлежащих созданию и (или) реконструкции, входящих в состав объекта Соглашения и иного имущества, является основанием для прекращения договоров аренд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случае, если на дату подписания настоящего Соглашения какие-либо из земельных участков не выделены, право собственности Концедента на них не зарегистрировано в установленном порядке,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, площадь земельного участка превышает площадь, необходимую для осуществления деятельности, указанной в пункте 1.1 настоящего Соглашения, Концедент по заявлению Концессионера обязан осуществить необходимые действия в течение 60 (шестидес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Концессионер вправе с предварительного согласия Концедента возводить на земельных участках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ПЕРЕДАЧИ (ВОЗВРАТА) КОНЦЕССИОНЕРОМ КОНЦЕДЕНТУ ОБЪЕКТОВ ИМУЩЕСТВА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екращении Соглашения Концессионер обязан передать Концеденту, а Концедент обязан принять Объект Соглашения в порядке, предусмотренном настоящим Соглашением. Передаваемый Концессионером Объект Соглашения должен находиться в состоянии, соответствующем требованиям правил эксплуатации и технического обслуживания, с учетом нормального износа и периода эксплуатации,  требованиям законодательства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Российской Федерации и и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быть пригодным для осуществления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1 настоящего Соглашения, и не должен быть обременен правами третьих лиц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екращения Соглашения в силу окончания срока его действия Концедент совместно с Концессионером не позднее, чем за 2 (два) месяца до даты окончания срока действия настоящего Соглашения обеспечивают создание передаточной комиссии по подготовке Объекта Соглашения к передаче Концеденту. В состав передаточной комиссии должны входить представители Концедента и Концессионера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досрочного прекращения настоящего Соглашения передаточная комиссия формируется в течение 10 (десяти) рабочих дней с установленной Сторонами и (или) судебным решением даты досрочного прекращения Соглаше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Концеденту земельные участки, находящиеся в пользовании Концессионе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оговоров аренды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Концеденту Объект Соглашения (объекты имущества в составе Объекта Соглашения) с относящимися к нему документами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Соглашения в силу окончания срока его действия срок передачи Объекта Соглашения не должен наступать позднее окончания срока действия Соглаше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Соглашения срок передачи Объекта Соглашения не должен превышать 30 (тридцать) рабочих дней с даты досрочного прекращения Соглаше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передает Концеденту документы, относящиеся к передаваемым объектам, входящим в состав Объекта Соглашения, в том числе проектную документацию на объекты, одновременно с передачей Объекта Соглашения Концеденту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Концессионером Концедент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а Соглашения осуществляется по акту приема-передачи, подписываемому Сторонами. </w:t>
      </w:r>
      <w:r>
        <w:rPr>
          <w:rFonts w:cs="Times New Roman" w:ascii="Times New Roman" w:hAnsi="Times New Roman"/>
          <w:sz w:val="24"/>
          <w:szCs w:val="24"/>
        </w:rPr>
        <w:t>Дата фактической передачи Объекта Соглашения от Концессионера Концеденту фиксируется в акте приема-передачи, подписываемом Сторон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ь Концессионера по передаче Объекта Соглашения, считается исполненной, и Концессионер освобождается от бремени содержания указанных объектов с даты фактической передачи Объекта Соглашения от Концессионера Концеденту, зафиксированной в акте приема-передачи, подписанном Сторонами, либо с момента совершения Концессионером всех необходимых действий по передаче Объекта Соглашения в случае, предусмотренном пунктом 7.10 настоящего Соглаше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лонении Концедента от подписания акта приема-передачи, указанного в пункте 7.8. настоящего Соглашения, обязанность Концессионера по передаче Объекта Соглашения, считается исполненной и Концессионер освобождается от бремени содержания указанных объектов, если Объект Соглашения соответствует требованиям, указанным в пункте 7.1, и если Концессионер осуществил все необходимые действия по передаче указанных объектов, включая действия по подготовке документов для государственной регистрации прекращения прав Концессионера на владение и пользование этими объект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ил акт приема-передачи Объекта Соглашения (объектов имущества в составе Объекта Соглашения) Концеден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вился для его подписания по месту нахождения Концедента не позднее сроков передачи и в порядке, установленных настоящим Соглашени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и неявке Концедента для подписания актов приема-передачи направил указанный документ по почте в четырех экземплярах ценным письмом с описью вложения с уведомлением о вручении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щение прав Концессионера на владение и пользование объектами недвижимого имущества, входящими в состав Объекта Соглашения, подлежит государственной регистрации в установленном законодательством Российской Федерации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и иными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е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дент и Концессионер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уются осуществить действия, необходимые для государственной регистрации прекращения указанных в пункте 7.11 прав Концессионера, в течение</w:t>
      </w:r>
      <w:r>
        <w:rPr>
          <w:rStyle w:val="Style8"/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 (тридцати) календарных дней со дня подписания акта приема-передачи, указанного в пункте 7.8 настоящего Соглашения, либо с момента совершения Концессионером всех необходимых действий по передаче Объекта Соглашения случае, предусмотренном пунктом 7.10 </w:t>
      </w:r>
      <w:r>
        <w:rPr>
          <w:rStyle w:val="Style8"/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оящего Соглашения. Государственная регистрация указанных прав Концессионера осуществляется за счет Концедента.</w:t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ТА ПО СОГЛАШ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Концессионная плата по Соглашению не устанавливается в соответствии с частью 1 статьи 41 Федерального закона от 21.07.2005 № 115-ФЗ «О концессионных соглашениях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rPr/>
      </w:pPr>
      <w:bookmarkStart w:id="7" w:name="Par996"/>
      <w:bookmarkEnd w:id="7"/>
      <w:r>
        <w:rPr>
          <w:rFonts w:cs="Times New Roman" w:ascii="Times New Roman" w:hAnsi="Times New Roman"/>
          <w:sz w:val="24"/>
          <w:szCs w:val="24"/>
        </w:rPr>
        <w:t>ИСКЛЮЧИТЕЛЬНЫЕ ПРАВА НА РЕЗУЛЬТАТЫ ИНТЕЛЛЕКТУАЛЬНОЙ ДЕЯТЕЛЬНОСТИ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у принадлежат исключительные права на результаты интеллектуальной деятельности, полученные Концессионером за свой счет при исполнении настоящего Соглаш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исполнения Концессионером обязательств, предусмотренных настоящим Соглашением, Концессионер вправе пользоваться исключительными правами на результаты интеллектуальной деятельности, предусмотренными условиями настоящего Соглашения как самостоятельно, так и с привлечением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ЦЕДЕНТОМ КОНТРОЛЯ ЗА СОБЛЮДЕНИЕМ КОНЦЕССИОНЕРОМ УСЛОВИЙ НАСТОЯЩЕГО СОГЛАШЕНИЯ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1 настоящего Соглашения, выполнению задания и основных мероприятий, указанных в Приложении № 4 к настоящему Соглашению,  а также иных условий настоящего Соглашения в порядке, предусмотренном настоящим разделом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дент осуществляет контроль за соблюдением Концессионером условий настоящего Соглашения, в том числе обязательств по срокам модернизации (реконструкции) объектов в рамках настоящего Соглашения, осуществлению инвестиций в создание и (или), обеспечению соответствия технико-экономических показателей Объекта Соглашения установленным настоящим Соглашением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е органы Концедента вправе осуществлять контроль за исполнением Концессионером условий настоящего Соглашения путем осуществления следующих видов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ыборочные проверки исполнения Концессионером обязательств   по модернизации (реконструкции) и эксплуатации </w:t>
      </w:r>
      <w:r>
        <w:rPr>
          <w:rFonts w:cs="Times New Roman" w:ascii="Times New Roman" w:hAnsi="Times New Roman"/>
          <w:iCs/>
          <w:sz w:val="24"/>
          <w:szCs w:val="24"/>
        </w:rPr>
        <w:t>Объекта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-проверки мер по устранению недостатков и нарушений, а также несоответсвий требованиям к модернизации (реконструкции) и эксплуатации Объекта Соглаш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, а так же к документации, относщейся к осуществлению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1 настоящего Соглашения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дент обязан предоставить Концессионеру возможность присутствия его представителей при проведении любой проверки путем направления Концессионеру предварительного уведомления (содержащего информацию о времени, месте, сроках проведения проверки, а также лицах, осуществляющих проверку) не позднее, чем за 30 (тридцать) календарных дней до начала проверки. Результаты проверки, проведенной с нарушением порядка уведомления, являются недействительным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ок Концедентом составляется соответствующий акт о результатах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проверки, котор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ен быть подписан представителями Концедента и Концессионера. Концессионер вправе указать свои возражения к акту о результатах проверки, а также отказаться от его подписания. В таком случае акт о результатах проверки подписывается Концедентом с указанием причин составления одностороннего акта. Указанный односторонний акт должен быть незамедлительно предоставлен Концессионеру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о результатах проверки подлежит размещению Концедентом в течение пяти рабочих дней с даты составления данного акта на официальном сайте Концедента в информационно-телекоммуникационной сети «Интернет» в порядке, предусмотренном действующим законодательством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Российской Федерации и иными нормативными правовыми актам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выявления несоответствий заданию и основным мероприятиям, указанным в Приложении № 4 к настоящему Соглашению, </w:t>
      </w:r>
      <w:r>
        <w:rPr>
          <w:rFonts w:cs="Times New Roman" w:ascii="Times New Roman" w:hAnsi="Times New Roman"/>
          <w:sz w:val="24"/>
          <w:szCs w:val="24"/>
        </w:rPr>
        <w:t>акт должен содержать указания на причины указанных несоответствий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Концессионер не оспаривает результаты проверки, проведенной Концедентом, он обязан устранить все нарушения, выявленные в результате проверки, </w:t>
      </w:r>
      <w:r>
        <w:rPr>
          <w:rFonts w:cs="Times New Roman" w:ascii="Times New Roman" w:hAnsi="Times New Roman"/>
          <w:sz w:val="24"/>
          <w:szCs w:val="24"/>
        </w:rPr>
        <w:t>в разумный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ить Концедента   об окончании работ по устранению нарушений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дент и Концессионер в течение 10 рабочих дней со дня составления акта о результатах проверки подписывают двусторонний акт, в котором подлежат согласованию мероприятия и плановые значения показателей деятельности Концессионера, скорректированные с учетом имеющихся на момент составления указанного акта несоответствий. Последующие действия Концедента, осуществляемые в целях контроля выполнения задания и достижения плановых показателей деятельности Концессионером осуществляются с учетом положений, закрепленных в последнем подписанном Концедентом и Концессионером акте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 (Концедент и Концессинер) обязаны в течение 60 календарных</w:t>
      </w:r>
      <w:r>
        <w:rPr>
          <w:rStyle w:val="Style8"/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ru-RU"/>
        </w:rPr>
        <w:t>ней после наступления сроков исполнения обязательств, установленных настоящим Соглашением, подписать документ об исполнении указанных обязательств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роны (Концедент и Концессионер) обязаны своевременно предоставлять друг другу информацию, необходимую для исполнения обязанностей по настоящему Соглашению, незамедлительно уведомлять друг друга о наступлении существенных событий, способных повлиять на надлежайщее исполнение указанных обязанностей.   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дент не вправе вмешиваться в осуществление хозяйственной деятельности Концессионера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уполномоченных Концедентом органов не вправе разглашать сведения, отнесенные настоящим Соглашением к сведениям конфиденциального характера или являющихся коммерческой тайно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ИСПОЛ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 КОНЦЕССИОНЕРА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предоставить обеспечение исполнения обязательств по настоящему Соглашению в виде безотзывной банковской гарантии. Банковская гарантия должна быть выдана банком,  который соответствует требованиям Постановления Правительства Российской Федерации от 15.06.2009 № 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 с которыми концессионер может заключить договор страхования риска ответственности за нарушение обязательств по концессионному соглашению». Банковская гарантия должна быть непередаваемой и соответствовать иным требованиям Постановления Правительства Российской Федерации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овская гарантия предоставляется на срок действия настоящего Соглашения. Размер банковской гарантии составляет 5 % от общей суммы обязательств концессионера по его расходам на модернизацию </w:t>
      </w:r>
      <w:r>
        <w:rPr>
          <w:rFonts w:cs="Times New Roman" w:ascii="Times New Roman" w:hAnsi="Times New Roman"/>
          <w:sz w:val="24"/>
          <w:szCs w:val="24"/>
        </w:rPr>
        <w:t>(реконструкцию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ов в составе Объекта Соглашения</w:t>
      </w: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еисполнение либо ненадлежащее исполнение обязательств, предусмотренных настоящим Соглашением, Стороны несут ответственность, предусмотренную законодательством Российской Федерации и настоящим Соглашением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ссионер несет ответственность перед Концедентом за допущенное при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цессионер несёт ответственность перед Концедентом за допущенные при эксплуатации Объекта Соглашения и иного имущества нарушения требований, установленных настоящим Соглашением, требований технических регламентов, проектной документации, иных обязательных требований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рушения требований, установленных настоящим Соглашением, Концедент обязан в течение 10 (десяти)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</w:t>
      </w:r>
      <w:r>
        <w:rPr>
          <w:rFonts w:cs="Times New Roman" w:ascii="Times New Roman" w:hAnsi="Times New Roman"/>
          <w:sz w:val="24"/>
          <w:szCs w:val="24"/>
        </w:rPr>
        <w:t>При этом Концедент в требовании устанавливает разумный срок для устранения выявленного нару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ссионер несет перед Концедентом ответственность за качество работ по модернизации </w:t>
      </w:r>
      <w:r>
        <w:rPr>
          <w:rFonts w:cs="Times New Roman" w:ascii="Times New Roman" w:hAnsi="Times New Roman"/>
          <w:sz w:val="24"/>
          <w:szCs w:val="24"/>
        </w:rPr>
        <w:t xml:space="preserve">(реконструк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а Соглашения в течение 3 (трех) лет с момента передачи объекта Соглашения в порядке, предусмотренном пунктами 7.8, 7.9. настоящего Соглаш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дент имеет право на возмещение убытков, возникших в результате неисполнения или ненадлежащего исполнения Концессионером любых обязательств, предусмотренных настоящим Соглашением, включая, но не ограничиваясь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выполнение мероприятий, установленных в задании, предусмотренном в Приложении № 4 к настоящему Соглашению, если такое невыполнение не вызвано действием (бездействием) Концедента, либо действием обстоятельств непреодолимой силы, либо особых обстоятельств, как они предусмотрены настоящим Соглашение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ые существенные нарушения условий Соглашения Концессионером, как они определены в пункте 15.3 настоящего Соглашения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ер имеет право на возмещение убытков, возникших в результате неисполнения или ненадлежащего исполнения Концедентом любых обязательств, предусмотренных настоящим Соглашением, включая, но не ограничиваяс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овлекших за собой невозможность утверждения тарифа на услуги Концессионера в соответствии с действующим законодательством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Российской Федерации и иными нормативными правовыми актам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условиями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повлекших за собой невозможность утверждения инвестиционной программы и производственной программы Концессионера в порядке, предусмотренном законодательством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овлекших за собой невозможность компенсации недополученных Концессионером доходов в порядке, предусмотренном законодательством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ссионер обязан уплатить Концеденту неустойку в случае неисполнения или ненадлежащего исполнения Концессионером обязательств, в том числе в случае нарушения сроков исполнения обязательств согласно Приложению № 4 к настоящему Соглашению, в размере 1/300 ключевой ставки Центрального Банка Российской Федерации за каждый день не исполнения от суммы инвестиций в году, в котором допущено нарушение, уменьшенных на сумму, пропорциональную объему обязательств, предусмотренных Соглашением и фактически исполненных Концессионером в году, в котором допущено нарушение, при условии, что если изменение сроков не согласовано с Концед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не несёт ответственности за нарушение сроков исполнения обязательств, если данные нарушения вызваны действиями Концедента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дент обязан уплатить Концессионеру неустойку в случае неисполнения или ненадлежащего исполнения Концедентом обязательств в размере </w:t>
      </w:r>
      <w:r>
        <w:rPr>
          <w:rFonts w:cs="Times New Roman" w:ascii="Times New Roman" w:hAnsi="Times New Roman"/>
          <w:sz w:val="24"/>
          <w:szCs w:val="24"/>
        </w:rPr>
        <w:t>1/300 ключевой ставки Центрального Банка Российской Федерации от суммы инвестиций в году, в котором допущено нарушение, уменьшенных на сумму, пропорциональную объему обязательств, предусмотренных Соглашением и фактически исполненных Концессионером в году, в котором допущено нарушение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ещение Концедентом и Концессионером настоящего Соглашения убытков в случае неисполнения или ненадлежащего исполнения обязательств, предусмотренных настоящим Соглашением, не освобождают соответствующую Сторону от исполнения этого обязательства в натуре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bookmarkStart w:id="8" w:name="_Ref38249334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в течение срока действия Соглашения, в соответствии с которым Концессионер оказывает потребителям услуги Концессионера по регулируемым тарифам, устанавливаются нормы или вносятся изменения, ухудшающие положение Концессионера таким образом, что он в значительной степени лишается того, на что был вправе рассчитывать при заключении Концессионного соглашения, Стороны изменяют в порядке, предусмотренном действующим законодательством и настоящим Соглашением, условия Соглашения в целях обеспечения имущественных интересов Концессионера, существовавших на день его подписания. </w:t>
      </w:r>
      <w:bookmarkStart w:id="9" w:name="_Ref382493349"/>
      <w:bookmarkEnd w:id="8"/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течение срока действия Соглашения регулируемые цены (тарифы) устанавливаются с применением долгосрочных параметров регулирования деятельности Концессионера, которые не соответствуют таким параметрам, предусмотренным Соглашением, условия Соглашения должны быть изменены по требованию Концессионера в порядке, предусмотренном настоящим Соглашением.</w:t>
      </w:r>
      <w:bookmarkEnd w:id="9"/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не исполнившая или исполнившая ненадлежащим образом свои обязательства, предусмотренные настоящим Соглашением, несет ответственность, предусмотренную законодательством Российской Федерации и настоящим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Субъект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4.1. Субъект РФ несет следующие обязанности по настоящему Согла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4.1.1.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4.1.2. Утверждение инвестиционных программ Концессионера в соответствии с установленными настоящим Соглашением заданием и мероприятиями, плановыми показателями деятельности Концессионера, предельным уровнем расходов на </w:t>
      </w:r>
      <w:r>
        <w:rPr>
          <w:rFonts w:cs="Times New Roman" w:ascii="Times New Roman" w:hAnsi="Times New Roman"/>
          <w:sz w:val="24"/>
          <w:szCs w:val="24"/>
        </w:rPr>
        <w:t>модернизацию (реконструкцию)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ъекта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4.1.3 </w:t>
      </w:r>
      <w:r>
        <w:rPr>
          <w:rFonts w:cs="Times New Roman" w:ascii="Times New Roman" w:hAnsi="Times New Roman"/>
          <w:sz w:val="24"/>
          <w:szCs w:val="24"/>
        </w:rPr>
        <w:t>Возмещение недополученных доходов, экономически обоснованных расходов Концессионера, подлежащих возмещению за счет средство областного  бюджета, в том числе в случае принятия региональной службой по тарифам Кировской области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, теплоснабжен6ия и (или) долгосрочных параметров регулирования деятельности Концессионера, установленных региональной службой по тарифам Кировской области,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региональной службой по тарифам Кировской области, в соответствии с Федеральным законом от 21.07.2005 № 115-ФЗ «О концессионных соглашениях»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4.1.4. Иные обязанности, устанавливаемые нормативными правовыми актам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4.2. Права Субъекта РФ по настоящему Соглашению устанавливаются нормативными правовыми актам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СТОРОН ПРИ НАСТУПЛЕНИИ ОБСТОЯТЕЛЬСТВ НЕПРЕОДОЛИМОЙ СИЛЫ И ОСОБЫХ ОБСТОЯТЕЛЬСТВ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а (Концедент и Концессионер), не исполнившая или исполнившая ненадлежащим образом свои обязательства, предусмотренные Соглашением, несёт ответственность согласно законодательству Российской Федерации и Соглашению, если не докажет, что надлежащее исполнение обязательств, предусмотренных настоящим Соглашением, оказалось невозможным вследствие наступления особых обстоятельств или обстоятельств непреодолимой силы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бстоятельствам непреодолимой силы относятся в том числе, но не ограничиваясь перечисленным: наводнения, засуха, или в результате иных событий не по вине Концессионера, лесные пожары, массовые беспорядки, террористические акты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а (Концедент или Концессионер)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 письменной форме уведомить другие Стороны о наступлении указанных обстоятельств не позднее 3 (трех) дней со дня их наступления и представить необходимые документальные под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 письменной форме уведомить другие Стороны о возобновлении исполнения своих обязательств, предусмотренных настоящим Соглашением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 (Концедент и Концессионер)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в течение 10 (десяти) календарных</w:t>
      </w:r>
      <w:r>
        <w:rPr>
          <w:rStyle w:val="Style8"/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 следующие меры, направленные на обеспечение надлежащего осуществления Концессионером деятельности, указанной в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1 настоящего Соглашения: создать комиссию с участием представителей Концессионера и Концедента, которая принимает решение о возможности/невозможности дальнейшего исполнения настоящего Соглашения;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, внести необходимые изменения в настоящее Соглашение в установленном законом порядке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собым обстоятельствам относятс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уществление органами государственной власти национализации, реквизиции или экспроприации имущества Концессионер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возмещение подлежащих возмещению в соответствии с нормативными правовыми актами Российской Федерации, Кировской области в сфер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еплоснабжения </w:t>
      </w:r>
      <w:r>
        <w:rPr>
          <w:rFonts w:cs="Times New Roman" w:ascii="Times New Roman" w:hAnsi="Times New Roman"/>
          <w:iCs/>
          <w:sz w:val="24"/>
          <w:szCs w:val="24"/>
        </w:rPr>
        <w:t>экономически обоснованных расходов и недополученных доходов Концессионера в порядке и сроки, установленные действующим законодательством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Российской Федерации и иными нормативными правовыми актам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причинам, не зависящим от Концессионер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тиворечащие законодательству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Российской Федерации, Кировской области и иным нормативным правовым актам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йствия (бездействия) государственных органов или третьих лиц, повлекшие за собой причинение убытков Стороне в результате чего Сторона лишилась возможности получить то, на что вправе была рассчитывать при заключении настоящего Соглаше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ущественные нарушения условий Соглашения Сторонами, как они определены в пунктах 15.3, 15.4 настоящего Соглашени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менение действующего законодательства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Российской Федерации, Кировской области или иных нормативных правовых актов</w:t>
      </w:r>
      <w:r>
        <w:rPr>
          <w:rFonts w:cs="Times New Roman" w:ascii="Times New Roman" w:hAnsi="Times New Roman"/>
          <w:iCs/>
          <w:sz w:val="24"/>
          <w:szCs w:val="24"/>
        </w:rPr>
        <w:t>, ухудшающее положение Концессионера таким образом, что он в значительной степени лишается того, на что был вправе рассчитывать при заключении Соглаше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е в течение одного года с даты подписания Сторонами акта приема-передачи Объекта Соглашения Концессионеру несоответствия Объекта Соглашения </w:t>
      </w:r>
      <w:r>
        <w:rPr>
          <w:rFonts w:cs="Times New Roman" w:ascii="Times New Roman" w:hAnsi="Times New Roman"/>
          <w:iCs/>
          <w:sz w:val="24"/>
          <w:szCs w:val="24"/>
        </w:rPr>
        <w:t>условиям настоящего Соглашения (в том числе описанию, технико-экономическим показателям, назначению Объекта Соглаш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ным в Приложении № 3 к настоящему Соглашению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если указанное несоответствие не могло быть выявлено при передаче Объекта Соглашения Концессионер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, не соответствующем перечню мероприятий, подлежащих осуществлению Концессионером по настоящему Соглашению по причинам, не зависящим от Концессионера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из перечисленных в пункте 13.5 настоящего Соглашения обстоятельств может быть признано особым обстоятельством только в том случае, когда действие или бездействие Стороны (или любого лица, за действия которого Сторона отвечает) не являются причиной или необходимым условием наступления этого обстоятельства, и, если в результате наступления этого обстоятельства, Сторона не может надлежащим образом и в срок исполнить любое из своих обязательств по настоящему Соглашению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ступлении особых обстоятельств и сохранении их действия в течение 30</w:t>
      </w:r>
      <w:r>
        <w:rPr>
          <w:rStyle w:val="Style8"/>
          <w:rFonts w:cs="Times New Roman" w:ascii="Times New Roman" w:hAnsi="Times New Roman"/>
          <w:sz w:val="24"/>
          <w:szCs w:val="24"/>
        </w:rPr>
        <w:t xml:space="preserve"> (тридцати) рабочих дней С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она вправе требовать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рочного расторжения настоящего Соглашения по решению суд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несения соответствующих необходимых изменений в Соглашение, включая его существенные условия в порядке, предусмотренном настоящим Соглашением и действующим законодательством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Российской Федерации, и иными нормативными правовыми актам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8. </w:t>
      </w:r>
      <w:r>
        <w:rPr>
          <w:rFonts w:cs="Times New Roman" w:ascii="Times New Roman" w:hAnsi="Times New Roman"/>
          <w:sz w:val="24"/>
          <w:szCs w:val="24"/>
        </w:rPr>
        <w:t xml:space="preserve">Перенос сро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инвестиционных обязательств Концессионера, являющегося регулируемой организацией, осуществляющей деятельность в сфере водоснабжения и теплоснабжения, в случае принятия Правительством Российской Федерации соответствующего решения, предусмотренного Федеральным законом от 30 декабря 2012 года № 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озможен в связи с существенным ухудшением экономической конъюн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ГЛАШЕНИЯ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шение может быть изменено по соглашению Сторон. Условия настоящего Соглашения могут быть изменены по соглашению Сторон на основании решения органа местного самоуправления и в иных случаях, предусмотренных Федеральным законом от 21.07.2005 № 115-ФЗ «О концессионных соглашениях»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по требованию Стороны Соглашения может быть изменено решением суда по основаниям, предусмотренным Гражданским кодексом Российской Федераци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условий настоящего Соглашения осуществляется по согласованию с антимонопольным органом в случаях, предусмотренных Федеральным законом от 21.07.2005 № 115-ФЗ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значений долгосрочных параметров регулирования деятельности Концессионера, указанных в Приложении № 5 к настоящему Соглашению, осуществляется по предварительному согласованию с органом исполнительной власти, осуществляющим регулирование цен (тарифов) в соответствии с законодательством Российской Федерации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и иными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несения изменений в условия настоящего Соглашения одна из Сторон (Концедент или Концессионер) направляет другой Стороне (Концессионеру или Концеденту) соответствующее предложение с обоснованием предлагаемых изменений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а (Концедент или Концессионер) в течение</w:t>
      </w:r>
      <w:r>
        <w:rPr>
          <w:rStyle w:val="Style8"/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 (десяти) рабочих дней со дня получения указанного предложения рассматривает его, принимает решение о согласии или о мотивированном отказе внести изменения в условия настоящего Соглашения, уведомляя при этом направившую предложение Сторону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настоящего Соглашения осуществляется в письменной форме путем подписания дополнитель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и подписание Субъек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 дополнительного соглашения о внесении изменений в настоящее Соглашение осуществляется в порядке, установленном Правительством Кировской обла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СОГЛАШЕНИЯ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шение прекраща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истечении срока действ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оглашению Сторо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ании судебного решения о его досрочном расторжен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основании решения органа местного самоуправления в случае, если неисполнение или ненадлежащее исполнение Концессионером обязательств по Соглашению повлекло за собой причинение вреда жизни или здоровью людей, либо имеется угроза причинения такого вреда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шение может быть расторгнуто досрочно на основании решения суда по требованию одной из Сторон,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ущественным нарушениям Концессионером условий настоящего Соглашения относятся следующие действия (бездействие) Концессионера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рушение по вине Концессионера сроков модернизации (реконструкции) Объекта Соглаш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ние (эксплуатация) Объекта Соглашения в целях, не установленных Соглашением, нарушение порядка использования (эксплуатации) Объекта Соглаш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водящее к причинению значительного ущерба Концеденту неисполнение Концессионером обязательств по осуществлению деятельности, предусмотренной Соглашение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кращение или приостановление Концессионером деятельности, предусмотренной Соглашением, без согласия Концедента, за исключением случаев, предусмотренных частью 3.7 статьи 13 Федерального закона от 21.07.2005 № 115-ФЗ «О концессионных соглашениях», а также положениями иных нормативно-правовых акт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исполнение или ненадлежащее исполнение Концессионером установленных Соглашением обязательств по предоставлению гражданам и другим потребителям услуг по теплоснабжению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сутствие заключенных в установленный пунктом 5.43 настоящего Соглашения срок </w:t>
      </w:r>
      <w:r>
        <w:rPr>
          <w:rFonts w:cs="Times New Roman" w:ascii="Times New Roman" w:hAnsi="Times New Roman"/>
          <w:sz w:val="24"/>
          <w:szCs w:val="24"/>
          <w:lang w:eastAsia="ru-RU"/>
        </w:rPr>
        <w:t>с ресурсоснабжающими организациями договоров поставки энергетических ресурсов, потребляемых при исполнении настоящего Соглашения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ущественным нарушениям Концедентом условий настоящего Соглашения относятся следующие действия (бездействие) Концедент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рушение срока заключения договоров аренды земельного участка, предназначенного для эксплуатации Объекта Соглаш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ча Концессионеру Объекта Соглашения, не соответствующего условиям Соглашения (в том числе описанию, технико-экономическим показателям, назначению Объекта Соглашения), в случае, если такое несоответствие выявлено в течение одного года с момента подписания Сторонами акта приема-передачи Объекта Соглашения, не могло быть выявлено при его передаче Концессионеру и возникло по вине Концеден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рушение сроков согласования проектной документации, предусмотренных настоящим Соглашение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срочное прекращение договора аренды земельного участка по причинам, не связанным с нарушением Концессионером условий договор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влекшие за собой невозможность компенсации недополученных Концессионером доходов в порядке, предусмотренном законодательством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влекшие за собой невозможность утверждения инвестиционной программы и производственной программы Концессионера в порядке, предусмотренном законодательством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влекшие за собой невозможность утверждения тарифа на услуги Концессионера в соответствии с действующим законодательством 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>Российской Федерации и иными нормативными правовыми актам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условиями Соглаш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влекшие за собой причинение убытков Концессионеру, в результате чего Концессионер лишился возможности получить то, на что вправе был рассчитывать при заключении настоящего Соглаш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досрочного расторжения Согла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ороны действуют в порядке, предусмотренном разделом 7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 и подписание Субъектом РФ соглашения о расторжении настоящего Соглашения осуществляется в порядке, установленном Правительством Кировской области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досрочного расторжения настоящего Соглашения возмещение расходов Концессионера по модернизации </w:t>
      </w:r>
      <w:r>
        <w:rPr>
          <w:rFonts w:cs="Times New Roman" w:ascii="Times New Roman" w:hAnsi="Times New Roman"/>
          <w:sz w:val="24"/>
          <w:szCs w:val="24"/>
        </w:rPr>
        <w:t>(реконструк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выполнения работ, оказания услуг по регулируемым ценам (тарифам) с учетом установленных надбавок к ценам (тарифам) в срок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й настоящим Соглашением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озмещения расходов Сторон при досрочном расторжении Соглашения и иные последствия досрочного расторжения Соглашения приведены в Приложении № 10 к настоящему Соглашению. 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ещенных</w:t>
      </w:r>
      <w:r>
        <w:rPr>
          <w:rFonts w:cs="Times New Roman" w:ascii="Times New Roman" w:hAnsi="Times New Roman"/>
          <w:sz w:val="24"/>
          <w:szCs w:val="24"/>
        </w:rPr>
        <w:t xml:space="preserve"> ему на момент окончания срока действия концессионного Соглашения приведен в Приложении № 11 к настоящему Соглашению. </w:t>
      </w:r>
    </w:p>
    <w:p>
      <w:pPr>
        <w:pStyle w:val="Normal"/>
        <w:widowControl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СПОРОВ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0 (десяти) календарных дней со дня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какой-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, указанный в соответствующем предупреждении.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, если в указанный срок такое обязательство не было исполнено надлежащим образом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твет не представлен в указанный срок, претензия считается принятой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достижения Сторонами согласия споры, возникшие между Сторонами, разрешаются в соответствии с законодательством Российской Федерации в Арбитражном суде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а (Концедент или Концессионер), изменившая свое местонахождение и (или) реквизиты, обязана сообщить об этом другим Сторонам в течение 20 (двадцати) календарных дней</w:t>
      </w:r>
      <w:r>
        <w:rPr>
          <w:rStyle w:val="Style8"/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ня этого измен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шение составлено на русском языке в четырех подлинных экземплярах, имеющих равную юридическую силу: по одному экземпляру для Субъекта, для Концедента, для Концессионера и один экземпляр для регистрирующего органа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</w:t>
      </w:r>
      <w:r>
        <w:rPr>
          <w:rFonts w:eastAsia="MS Mincho;ＭＳ 明朝" w:cs="Times New Roman" w:ascii="Times New Roman" w:hAnsi="Times New Roman"/>
          <w:w w:val="100"/>
          <w:sz w:val="24"/>
          <w:szCs w:val="24"/>
        </w:rPr>
        <w:t xml:space="preserve">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MS Mincho;ＭＳ 明朝" w:cs="Times New Roman"/>
          <w:w w:val="100"/>
          <w:sz w:val="24"/>
          <w:szCs w:val="24"/>
        </w:rPr>
      </w:pPr>
      <w:r>
        <w:rPr>
          <w:rFonts w:eastAsia="MS Mincho;ＭＳ 明朝" w:cs="Times New Roman" w:ascii="Times New Roman" w:hAnsi="Times New Roman"/>
          <w:w w:val="1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НАСТОЯЩЕМУ СОГЛА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. Документ, подтверждающий право собственности Концедента на объекты Согла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2. Акт приема-переда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. Сведения о составе и описание имущества, входящего в состав объектов Соглашения, технико-экономические показатели и сведения о состоянии указанного имущества на дату его передачи в концесс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. Задание и перечень мероприятий по модернизации объектов Согла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. Долгосрочные параметры регулирования деятельности Концессион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6. Предельный (максимальный) рост необходимой валовой выручки Концессионера от осуществления регулируемого вида деятельности, предусмотренной нормативными правовыми актами Российской Федерации в сфере теплоснабжения по отношению к предыдущему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7. Размер расходов на модернизацию объектов Соглашения за счёт Концессион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. Объем полезного отпуска тепловой энергии и прогноз объема полезного отпуска тепловой энергии на срок действия концессионного соглашения 2023-2033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0. Порядок возмещения расходов сторон в случае досрочного расторжения концессионного согла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1. 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2. Характеристика земельных участков, предоставляемых Концессионеру на праве аре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7" w:hRule="atLeast"/>
        </w:trPr>
        <w:tc>
          <w:tcPr>
            <w:tcW w:w="9606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96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ConsPlusNonformat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КОНЦЕДЕНТ:</w:t>
                  </w:r>
                </w:p>
                <w:p>
                  <w:pPr>
                    <w:pStyle w:val="Style40"/>
                    <w:spacing w:before="0" w:after="0"/>
                    <w:ind w:right="-1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униципальное образование Тужинский муниципальный район Кировской области</w:t>
                  </w:r>
                </w:p>
                <w:p>
                  <w:pPr>
                    <w:pStyle w:val="Style40"/>
                    <w:spacing w:before="0" w:after="0"/>
                    <w:ind w:right="-1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Администрация Тужинского муниципального района</w:t>
                  </w:r>
                </w:p>
                <w:p>
                  <w:pPr>
                    <w:pStyle w:val="Style40"/>
                    <w:spacing w:before="0" w:after="0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200, Кировская область, Тужинский район, пгт Тужа, ул. Горького, д. 5</w:t>
                  </w:r>
                </w:p>
                <w:p>
                  <w:pPr>
                    <w:pStyle w:val="ConsPlusNonformat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лава Тужинского муниципального района</w:t>
                  </w:r>
                </w:p>
                <w:p>
                  <w:pPr>
                    <w:pStyle w:val="ConsPlusNonformat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_____________________/Л.В. Бледных /</w:t>
                  </w:r>
                </w:p>
                <w:p>
                  <w:pPr>
                    <w:pStyle w:val="ConsPlusNonformat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40"/>
                    <w:spacing w:before="28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КОНЦЕССИОНЕР: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щество с ограниченнойй ответственностью « Престиж »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ind w:right="14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12200, Кировская область, пгт. Тужа,  </w:t>
                  </w:r>
                </w:p>
                <w:p>
                  <w:pPr>
                    <w:pStyle w:val="ConsPlusNonformat"/>
                    <w:ind w:right="14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. Суворова, д.29, кв.1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__________________________/Е.Е. Шуле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СУБЪЕКТ РФ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ировская область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10019, Кировская область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иров, ул.К.Либкнехта,6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убернатор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ировской област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/А.В. Соколов/</w:t>
                  </w:r>
                </w:p>
                <w:p>
                  <w:pPr>
                    <w:pStyle w:val="ConsPlusNonformat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ессионному соглашению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jc w:val="center"/>
        <w:rPr/>
      </w:pPr>
      <w:r>
        <w:rPr/>
        <w:t>Документ, подтверждающий право собственности Концедента</w:t>
        <w:br/>
        <w:t xml:space="preserve"> на объект Соглашения</w:t>
      </w:r>
    </w:p>
    <w:tbl>
      <w:tblPr>
        <w:tblW w:w="5250" w:type="pct"/>
        <w:jc w:val="left"/>
        <w:tblInd w:w="-824" w:type="dxa"/>
        <w:tblLayout w:type="fixed"/>
        <w:tblCellMar>
          <w:top w:w="148" w:type="dxa"/>
          <w:left w:w="88" w:type="dxa"/>
          <w:bottom w:w="0" w:type="dxa"/>
          <w:right w:w="134" w:type="dxa"/>
        </w:tblCellMar>
      </w:tblPr>
      <w:tblGrid>
        <w:gridCol w:w="682"/>
        <w:gridCol w:w="2409"/>
        <w:gridCol w:w="2262"/>
        <w:gridCol w:w="2295"/>
        <w:gridCol w:w="3067"/>
      </w:tblGrid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котельной, кадастровый номер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Фокина, д 1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33:310112:267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(запись регистрации</w:t>
            </w:r>
          </w:p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:33:310112:267-43/055/2021-2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9.2021)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котельной) кадастровый номер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оветская, д 6, пом. 1001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33:310107:186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(запись регистрации</w:t>
            </w:r>
          </w:p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:33:310107:186-43/055/2021-2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9.2021)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котельной, кадастровый номер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с. Ныр, ул Советская, д 13б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33:390404:216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(запись регистрации</w:t>
            </w:r>
          </w:p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:33:390404:216-43/055/2021-5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9.2021)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котельной, кадастровый номер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Горького, д 3а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33:310113:385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(запись регистрации</w:t>
            </w:r>
          </w:p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:33:310113:385-43/055/2022-3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1.2022)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котельной, кадастровый номер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 Южный, д 4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33:010118:353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(запись регистрации</w:t>
            </w:r>
          </w:p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:33:010118:353-43/055/2022-2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1.2022)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дома культуры (помещение котельной)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вободы, д 14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ЦРБ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Набережная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спорткомплекса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Фокина, д 16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спорткомплекса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Фокина, д 16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к семенной инспекции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оветская, д 10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к д/с «Сказка»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оветская, д 6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к зданию управления образования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Горького, д 10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от ФОКа до здания начальной школы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дома культуры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вободы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от котельной № 2 до дома по ул. Орджоникидзе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Орджоникидзе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от котельной № 2 до ул. Невского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Невского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с. Ныр, ул Советская, д 13б (здание дома культуры), д. 8 (Здание детского комбината), д. 10 (здание школы), д.13 (здание администрации), д 13а (здание магазина), д 13б (здание котельной)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ая труба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ая труба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евского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гарная труба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Южная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й транспортер ТСН-160 в сборе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вый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вый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льчитель древесных отходов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"Каскад-1,12 МВт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-0,64 (КВр-0,3К)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оветская, д. 6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водогрейный КВм-0,93К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М-1,5Д (КВм-1,44 ОД)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КВр-0,52 "Каскад"   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вободы, д. 14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КВр-0,52 "Каскад"   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вободы, д. 14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- 0,5 К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оветская, д. 6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"Каскад" КВр-1,08 К/Д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с. Ныр, ул. Советская, д. 13б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КВм- 1,5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р ТСН-50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 4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зонтальный цепной скребковый транспортер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-образный цепной скребковый транспортер 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, д. 3а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 4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 – 1,08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, д. 3а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м – 1,5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4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 -1,08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4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бункерный на отходах деревообработки КВм – 1,5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бункерный на отходах деревообработки КВм – 1,5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электросварочная ул. Береговая , д. 11а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Береговая , д. 11а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имущества муниципального образования Тужинский муниципальный район Кир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ессионному соглашению</w:t>
      </w:r>
    </w:p>
    <w:p>
      <w:pPr>
        <w:pStyle w:val="Normal"/>
        <w:ind w:left="1077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 №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гт Тужа </w:t>
        <w:tab/>
        <w:tab/>
        <w:tab/>
        <w:tab/>
        <w:tab/>
        <w:tab/>
        <w:tab/>
        <w:tab/>
        <w:tab/>
        <w:tab/>
        <w:tab/>
        <w:tab/>
        <w:t xml:space="preserve">               «______»______________</w:t>
      </w:r>
      <w:r>
        <w:rPr>
          <w:rFonts w:cs="Times New Roman" w:ascii="Times New Roman" w:hAnsi="Times New Roman"/>
          <w:u w:val="single"/>
        </w:rPr>
        <w:t>2023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Тужинский муниципальный район 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выступает администрация Тужинского района в лице главы Тужинского муниципального района Бледных Леонида Васильевича, действующего на основании Устава и решения Думы Тужинского района Кировской области от 14.10.2019 № 40/303 «Об избрании главы Тужинского муниципального района», именуемое в дальнейшем «Концедент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естиж»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выступает генеральный директор Шулева Елена Евгеньевна, действующая на основании Устава и свидетельства о государственной регистрации  от 12.05,2023 года ОГРН 1234300003343, именуемое в дальнейшем «Концессионер»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>Киров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от имени которой выступает Губернатор Кировской области Соколов Александр Валентинович, действующий на основании Указа Губернатора Кировской области от 23.09.2022 № 59 «О вступлении в должность Губернатора Кировской области» и Устава Кировской области, именуемая в дальнейшем «Субъек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», с третьей стороны, именуемые совместно «Стороны»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или настоящий акт приема-передачи о нижеследующем:</w:t>
      </w:r>
    </w:p>
    <w:p>
      <w:pPr>
        <w:pStyle w:val="Style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3"/>
          <w:numId w:val="15"/>
        </w:numPr>
        <w:suppressAutoHyphens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дент передае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а Концессионер принимает во временное владение и пользование имущество, входящее в состав объекта Соглашения, а именно:</w:t>
      </w:r>
    </w:p>
    <w:tbl>
      <w:tblPr>
        <w:tblW w:w="4900" w:type="pct"/>
        <w:jc w:val="center"/>
        <w:tblInd w:w="0" w:type="dxa"/>
        <w:tblLayout w:type="fixed"/>
        <w:tblCellMar>
          <w:top w:w="148" w:type="dxa"/>
          <w:left w:w="88" w:type="dxa"/>
          <w:bottom w:w="0" w:type="dxa"/>
          <w:right w:w="134" w:type="dxa"/>
        </w:tblCellMar>
      </w:tblPr>
      <w:tblGrid>
        <w:gridCol w:w="816"/>
        <w:gridCol w:w="2712"/>
        <w:gridCol w:w="3702"/>
        <w:gridCol w:w="1459"/>
        <w:gridCol w:w="2376"/>
        <w:gridCol w:w="1866"/>
        <w:gridCol w:w="1902"/>
      </w:tblGrid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кадастровый номер 43:33:310112:267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Фокина, д 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площадью 83,6 кв.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51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котельной) кадастровый номер 43:33:310107:186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оветская, д 6, пом. 100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площадью 92,0 кв.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56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кадастровый номер 43:33:390404:216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с. Ныр, ул Советская, д 13б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площадью 356,8 кв.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557,4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кадастровый номер 43:33:310113:385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Горького, д 3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площадью 99,5 кв.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9,76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кадастровый номер 43:33:010118:353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 Южный, д 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площадью 87,3 кв.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7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дома культуры (помещение котельной)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вободы, д 1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кирпичное помещение, площадью 54,41 кв.м. 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31,35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ротивопожарным условиям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ЦРБ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60,93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спорткомплекс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Фокина, д 16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73,06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спорткомплекс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Фокина, д 16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7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к семенной инспекции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оветская, д 10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7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к д/с «Сказка»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оветская, д 6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13,98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к зданию управления образования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Горького, д 10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46,4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от ФОКа до здания начальной школы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97,95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дома культуры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вободы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921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от котельной № 2 до дома по ул. Орджоникидзе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Орджоникидзе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98,51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от котельной № 2 до ул. Невского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Невского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21,59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с. Ныр, ул Советская, д13б (здание дома культуры), д. 8 (Здание детского комбината), д. 10 (здание школы), д.13 (здание администрации), д 13а (здание магазина), д 13б (здание котельной)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53 м, в т.ч.: 16 м – 40 мм, 160 м – 50 мм, 89,3 м – 100 мм, 161,5 м – 150 мм, 5 м – 32 мм, 73 – 76 мм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дания котельной до развязки 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ая труб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ая труб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евского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6,08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гарная труб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Ю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98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й транспортер ТСН-160 в сборе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5,5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5,5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вый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вый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льчитель древесных отходов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"Каскад-1,12 МВт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79,62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-0,64 (КВр-0,3К)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оветская, д. 6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77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водогрейный КВм-0,93К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М-1,5Д (КВм-1,44 ОД)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09,2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КВр-0,52 "Каскад"   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вободы, д. 1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93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КВр-0,52 "Каскад"   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вободы, д. 1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93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- 0,5 К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оветская, д. 6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94,56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"Каскад" КВр-1,08 К/Д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с. Ныр, ул. Советская, д. 13б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95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КВм- 1,5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 №  0646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029,5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р ТСН-50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 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28,05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зонтальный цепной скребковый транспортер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а 3 м ширина 0,4 м)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80,7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-образный цепной скребковый транспортер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а 6 м ширина 0,4 м)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71,27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, д. 3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 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 – 1,08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, д. 3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32,36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м – 1,5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16,95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 -1,08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25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бункерный на отходах деревообработки КВм – 1,5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Южный, д.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 № 2347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146,78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бункерный на отходах деревообработки КВм – 1,5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Горького,д.3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 № 2348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30,82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электросварочная ул. Береговая , д. 11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Береговая , д. 11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0,52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</w:tbl>
    <w:p>
      <w:pPr>
        <w:pStyle w:val="Style41"/>
        <w:widowControl w:val="false"/>
        <w:numPr>
          <w:ilvl w:val="0"/>
          <w:numId w:val="18"/>
        </w:numPr>
        <w:suppressAutoHyphens w:val="true"/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входящее в состав объекта Соглашения, осмотрено Концессионером, который готов его принять в том состоянии, которое оно существует на день подписания настоящего акта-приема передачи.</w:t>
      </w:r>
    </w:p>
    <w:p>
      <w:pPr>
        <w:pStyle w:val="Style41"/>
        <w:widowControl w:val="false"/>
        <w:numPr>
          <w:ilvl w:val="0"/>
          <w:numId w:val="18"/>
        </w:numPr>
        <w:suppressAutoHyphens w:val="true"/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ередано Концессионеру в месте его нахождения ____________________ г.</w:t>
      </w:r>
    </w:p>
    <w:p>
      <w:pPr>
        <w:pStyle w:val="Style41"/>
        <w:widowControl w:val="false"/>
        <w:numPr>
          <w:ilvl w:val="0"/>
          <w:numId w:val="18"/>
        </w:numPr>
        <w:suppressAutoHyphens w:val="true"/>
        <w:spacing w:lineRule="auto" w:line="252" w:before="0" w:after="160"/>
        <w:contextualSpacing/>
        <w:jc w:val="both"/>
        <w:rPr/>
      </w:pPr>
      <w:r>
        <w:rPr/>
        <w:t xml:space="preserve">Настоящий акт составлен в четырех экземплярах и является неотъемлемой частью концессионного соглашения №_______ от __________ 2023 г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07"/>
        <w:gridCol w:w="1968"/>
        <w:gridCol w:w="542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ЦЕНДЕНТ</w:t>
            </w:r>
            <w:r>
              <w:rPr>
                <w:rFonts w:cs="Times New Roman" w:ascii="Times New Roman" w:hAnsi="Times New Roman"/>
              </w:rPr>
              <w:t xml:space="preserve"> перед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ужин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             /Л.В. Бледных/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ЦЕССИОНЕР</w:t>
            </w:r>
            <w:r>
              <w:rPr>
                <w:rFonts w:cs="Times New Roman" w:ascii="Times New Roman" w:hAnsi="Times New Roman"/>
              </w:rPr>
              <w:t xml:space="preserve"> приня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рестиж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/Е.Е. Шулева/</w:t>
            </w:r>
          </w:p>
        </w:tc>
        <w:tc>
          <w:tcPr>
            <w:tcW w:w="5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РФ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 А.В. Соколов</w:t>
            </w:r>
          </w:p>
        </w:tc>
        <w:tc>
          <w:tcPr>
            <w:tcW w:w="5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keepNext w:val="true"/>
        <w:ind w:left="9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ессионному соглашению</w:t>
      </w:r>
    </w:p>
    <w:p>
      <w:pPr>
        <w:pStyle w:val="Normal"/>
        <w:keepNext w:val="true"/>
        <w:ind w:left="9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№ ____</w:t>
      </w:r>
    </w:p>
    <w:p>
      <w:pPr>
        <w:pStyle w:val="Normal"/>
        <w:keepNext w:val="true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Сведения о составе и описание имущества, входящего в состав объекта Соглашения, технико-экономические показатели и сведения о состоянии указанного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имущества на дату его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ередачи в концессию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Объект имущества, входящий в состав объекта Соглашения</w:t>
      </w:r>
    </w:p>
    <w:tbl>
      <w:tblPr>
        <w:tblW w:w="4900" w:type="pct"/>
        <w:jc w:val="center"/>
        <w:tblInd w:w="0" w:type="dxa"/>
        <w:tblLayout w:type="fixed"/>
        <w:tblCellMar>
          <w:top w:w="148" w:type="dxa"/>
          <w:left w:w="88" w:type="dxa"/>
          <w:bottom w:w="0" w:type="dxa"/>
          <w:right w:w="134" w:type="dxa"/>
        </w:tblCellMar>
      </w:tblPr>
      <w:tblGrid>
        <w:gridCol w:w="816"/>
        <w:gridCol w:w="2712"/>
        <w:gridCol w:w="3702"/>
        <w:gridCol w:w="1459"/>
        <w:gridCol w:w="2376"/>
        <w:gridCol w:w="1866"/>
        <w:gridCol w:w="1902"/>
      </w:tblGrid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кадастровый номер 43:33:310112:267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Фокина, д 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площадью 83,6 кв.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51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котельной) кадастровый номер 43:33:310107:186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оветская, д 6, пом. 100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площадью 92,0 кв.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56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кадастровый номер 43:33:390404:216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с. Ныр, ул Советская, д 13б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площадью 356,8 кв.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557,4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кадастровый номер 43:33:310113:385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Горького, д 3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площадью 99,5 кв.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9,76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кадастровый номер 43:33:010118:353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 Южный, д 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площадью 87,3 кв.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7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дома культуры (помещение котельной)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вободы, д 1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кирпичное помещение, площадью 54,41 кв.м. 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31,35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ротивопожарным условиям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ЦРБ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60,93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спорткомплекс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Фокина, д 16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73,06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спорткомплекс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Фокина, д 16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7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к семенной инспекции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оветская, д 10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7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к д/с «Сказка»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оветская, д 6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13,98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к зданию управления образования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Горького, д 10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46,4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от ФОКа до здания начальной школы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97,95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дома культуры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Свободы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921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от котельной № 2 до дома по ул. Орджоникидзе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Орджоникидзе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98,51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от котельной № 2 до ул. Невского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 Невского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м.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21,59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с. Ныр, ул Советская, д 6 (здание дома культуры), д. 8 (Здание детского комбината), д. 10 (здание школы), д.13 (здание администрации), д 13а (здание магазина), д 13б (здание котельной)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53 м, в т.ч.: 16 м – 40 мм, 160 м – 50 мм, 89,3 м – 100 мм, 161,5 м – 150 мм, 5 м – 32 мм, 73 – 76 мм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дания котельной до развязки 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ая труб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ая труб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евского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6,08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гарная труб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Ю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98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й транспортер ТСН-160 в сборе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5,5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5,5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вый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вый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льчитель древесных отходов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"Каскад-1,12 МВт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79,62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-0,64 (КВр-0,3К)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оветская, д. 6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77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водогрейный КВм-0,93К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М-1,5Д (КВм-1,44 ОД)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Набережная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09,2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КВр-0,52 "Каскад"   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вободы, д. 1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93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КВр-0,52 "Каскад"   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вободы, д. 1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93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- 0,5 К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Советская, д. 6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94,56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"Каскад" КВр-1,08 К/Д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с. Ныр, ул. Советская, д. 13б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95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КВм- 1,5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Фокина, д. 1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 №  0646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029,5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р ТСН-50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 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28,05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зонтальный цепной скребковый транспортер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а 3 м ширина 0,4 м)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80,7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-образный цепной скребковый транспортер 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а 6 м ширина 0,4 м)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71,27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, д. 3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имводоподготовки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 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 – 1,08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Горького, д. 3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32,36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м – 1,5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16,95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 -1,08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 Южный, д.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25,00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бункерный на отходах деревообработки КВм – 1,5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пер.Южный д.4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 № 2347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146,78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бункерный на отходах деревообработки КВм – 1,5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Горького д.3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 № 2348</w:t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30,82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электросварочная ул. Береговая , д. 11а</w:t>
            </w:r>
          </w:p>
        </w:tc>
        <w:tc>
          <w:tcPr>
            <w:tcW w:w="3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-н, пгт Тужа, ул. Береговая , д. 11а</w:t>
            </w:r>
          </w:p>
        </w:tc>
        <w:tc>
          <w:tcPr>
            <w:tcW w:w="14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0,52</w:t>
            </w:r>
          </w:p>
        </w:tc>
        <w:tc>
          <w:tcPr>
            <w:tcW w:w="1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</w:tbl>
    <w:p>
      <w:pPr>
        <w:pStyle w:val="Normal"/>
        <w:ind w:left="106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keepNext w:val="true"/>
        <w:ind w:left="1063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к концессионному соглашению</w:t>
      </w:r>
    </w:p>
    <w:p>
      <w:pPr>
        <w:pStyle w:val="Normal"/>
        <w:keepNext w:val="true"/>
        <w:ind w:left="1063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от_________________ № 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keepNext w:val="true"/>
        <w:jc w:val="center"/>
        <w:rPr/>
      </w:pPr>
      <w:r>
        <w:rPr/>
        <w:t>Задание и перечень мероприятий по модернизации объектов соглашени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22"/>
        <w:gridCol w:w="3894"/>
        <w:gridCol w:w="2850"/>
        <w:gridCol w:w="1853"/>
        <w:gridCol w:w="1647"/>
        <w:gridCol w:w="17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новые расходы на реализацию мероприятия в прогнозных ценах, тыс. руб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средств на реализацию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рок модернизации и ввода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эксплуатацию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конструкция и модернизация системы теплоснабж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№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гт. Туж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окина д.1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существующего оборудования,  реконструкция  старого с установкой нового оборудование для увеличения КПД. Предотвращение аварий в системе теплоснабжения посредством стабилизации давления в системе теплоснабжения. Обеспечение безаварийной и стабильной работы водогрейных кот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кровл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5,90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теплосчетч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23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ымос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9,20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кладки трубопроводов обвязки 2 кот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7,69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97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гт. Туж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ького д.3а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существующего оборудования,  реконструкция  старого с установкой нового оборудование для увеличения КПД. Предотвращение аварий в системе теплоснабжения посредством стабилизации давления в системе теплоснабжения. Обеспечение безаварийной и стабильной работы водогрейных кот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кров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6,28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ымос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9,20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теплосчетчи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23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кладки трубопроводов обвязки 2 кот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5,76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</w:tr>
      <w:tr>
        <w:trPr>
          <w:trHeight w:val="56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тельная № 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гт. Тужа ул. Набережная д.5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существующего оборудования,  реконструкция  старого с установкой нового оборудование для увеличения КПД. Предотвращение аварий в системе теплоснабжения посредством стабилизации давления в системе теплоснабжения. Обеспечение безаварийной и стабильной работы водогрейных котл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таж и установка нового транспорт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,37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теплосчетч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23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кладки трубопроводов обвязки 2 кот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5,70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на котл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4,16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ымос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9,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тельная № 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гт.Туж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Южный д.4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существующего оборудования,  реконструкция  старого с установкой нового оборудование для увеличения КПД. Предотвращение аварий в системе теплоснабжения посредством стабилизации давления в системе теплоснабжения. Обеспечение безаварийной и стабильной работы водогрейных котл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кров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8,46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ымос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9,33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таж и установка нового транспорт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5,01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на сетевого насос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,88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теплосчетч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23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кладки трубопроводов обвязки 2 кот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6,55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а теплотр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3,89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№ 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гт. Туж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 д.6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существующего оборудования,  реконструкция  старого с установкой нового оборудование для увеличения КПД. Предотвращение аварий в системе теплоснабжения посредством стабилизации давления в системе теплоснабжения. Обеспечение безаварийной и стабильной работы водогрейных котл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ымос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9,20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теплосчетч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23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кладки трубопроводов обвязки 2 кот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,55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тельная № 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гт. Туж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вободы д.14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существующего оборудования,  реконструкция  старого с установкой нового оборудование для увеличения КПД. Предотвращение аварий в системе теплоснабжения посредством стабилизации давления в системе теплоснабжения. Обеспечение безаварийной и стабильной работы водогрейных котл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ымос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9,20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теплосчетч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23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2</w:t>
            </w:r>
          </w:p>
        </w:tc>
      </w:tr>
      <w:tr>
        <w:trPr>
          <w:trHeight w:val="5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кладки трубопроводов обвязки 2 кот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,55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2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с. Ны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жинского района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существующего оборудования,  реконструкция  старого с установкой нового оборудование для увеличения КПД. Предотвращение аварий в системе теплоснабжения посредством стабилизации давления в системе теплоснабжения. Обеспечение безаварийной и стабильной работы водогрейных котл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кров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66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ымос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9,20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а кот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4,86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теплосчетч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23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Организация прокладки трубопроводов обвязки 2 котлов</w:t>
              <w:tab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2,04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а теплотр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4,31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соглашению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07,9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ессионному соглашению</w:t>
      </w:r>
    </w:p>
    <w:p>
      <w:pPr>
        <w:pStyle w:val="Normal"/>
        <w:widowControl w:val="false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________________№_______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highlight w:val="yellow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>ДОЛГОСРОЧНЫЕ ПАРАМЕТРЫ РЕГУЛИРОВАНИЯ ДЕЯТЕЛЬНОСТИ КОНЦЕССИОНЕРА</w:t>
      </w:r>
    </w:p>
    <w:p>
      <w:pPr>
        <w:pStyle w:val="Normal"/>
        <w:widowControl w:val="false"/>
        <w:jc w:val="center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strike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>Сведения о ценах, значениях и параметрах, используемых на 2023-2033 гг.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strike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bCs/>
          <w:strike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>МЕТОД ИНДЕКСАЦИИ УСТАНОВЛЕННЫХ ТАРИФОВ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Срок действия концессионного соглашения с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</w:rPr>
        <w:t>__________</w:t>
      </w: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18"/>
          <w:szCs w:val="18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>по ____________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теплоснабжение на территории Тужинского района Кировской области. 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highlight w:val="yellow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11"/>
        <w:gridCol w:w="2389"/>
        <w:gridCol w:w="766"/>
        <w:gridCol w:w="800"/>
        <w:gridCol w:w="181"/>
        <w:gridCol w:w="594"/>
        <w:gridCol w:w="675"/>
        <w:gridCol w:w="738"/>
        <w:gridCol w:w="739"/>
        <w:gridCol w:w="738"/>
        <w:gridCol w:w="739"/>
        <w:gridCol w:w="738"/>
        <w:gridCol w:w="739"/>
        <w:gridCol w:w="738"/>
        <w:gridCol w:w="745"/>
      </w:tblGrid>
      <w:tr>
        <w:trPr>
          <w:trHeight w:val="75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" w:hanging="51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Сведения РСТ Киров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Показатель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Единица измерения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Значение исходя из годовых показателей</w:t>
            </w:r>
          </w:p>
        </w:tc>
      </w:tr>
      <w:tr>
        <w:trPr>
          <w:trHeight w:val="9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6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го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8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го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2030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2031 го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2032 год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2033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>Долгосрочные параметры государственного регулирования (цен)тарифов в сфере теплоснабж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1) базовый уровень операционных расход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тыс. руб.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243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2) показатели энергосбережения и энергетической эффектив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удельный расход топлива на единицу тепловой энергии, отпускаемой в се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кг.у.т./Гка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199,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  <w:t>180</w:t>
            </w:r>
          </w:p>
        </w:tc>
      </w:tr>
      <w:tr>
        <w:trPr>
          <w:trHeight w:val="248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потери тепловой энерг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Гк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119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  <w:t>97,11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отношение  величины технологических потерь тепловой энергии,теплоносителя к материальной характеристике тепловой се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Гкал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0,3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  <w:t>0,292</w:t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3) нормативный уровень прибы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Andale Sans UI;Arial Unicode MS" w:cs="Times New Roman"/>
          <w:b/>
          <w:b/>
          <w:caps/>
          <w:kern w:val="2"/>
          <w:highlight w:val="yellow"/>
        </w:rPr>
      </w:pPr>
      <w:r>
        <w:rPr>
          <w:rFonts w:eastAsia="Andale Sans UI;Arial Unicode MS" w:cs="Times New Roman" w:ascii="Times New Roman" w:hAnsi="Times New Roman"/>
          <w:b/>
          <w:caps/>
          <w:kern w:val="2"/>
          <w:highlight w:val="yellow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eastAsia="Andale Sans UI;Arial Unicode MS" w:cs="Times New Roman"/>
          <w:b/>
          <w:b/>
          <w:caps/>
          <w:kern w:val="2"/>
          <w:highlight w:val="yellow"/>
          <w:lang w:val="ru-RU"/>
        </w:rPr>
      </w:pPr>
      <w:r>
        <w:rPr>
          <w:rFonts w:eastAsia="Andale Sans UI;Arial Unicode MS" w:cs="Times New Roman" w:ascii="Times New Roman" w:hAnsi="Times New Roman"/>
          <w:b/>
          <w:caps/>
          <w:kern w:val="2"/>
          <w:highlight w:val="yellow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ессионному соглашению</w:t>
      </w:r>
    </w:p>
    <w:p>
      <w:pPr>
        <w:pStyle w:val="Normal"/>
        <w:widowControl w:val="false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__________________№_____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highlight w:val="yellow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>ДОЛГОСРОЧНЫЕ ПАРАМЕТРЫ РЕГУЛИРОВАНИЯ ДЕЯТЕЛЬНОСТИ КОНЦЕССИОНЕРА</w:t>
      </w:r>
    </w:p>
    <w:p>
      <w:pPr>
        <w:pStyle w:val="Normal"/>
        <w:widowControl w:val="false"/>
        <w:jc w:val="center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strike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>Сведения о ценах, значениях и параметрах, используемых на 2023-2033 гг.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strike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bCs/>
          <w:strike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>МЕТОД ИНДЕКСАЦИИ УСТАНОВЛЕННЫХ ТАРИФОВ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Срок действия концессионного соглашения с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</w:rPr>
        <w:t>__________</w:t>
      </w: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18"/>
          <w:szCs w:val="18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>по ____________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</w:rPr>
        <w:t>теплоснабжение на территории Тужинского района Кировской области.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highlight w:val="yellow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11"/>
        <w:gridCol w:w="2392"/>
        <w:gridCol w:w="766"/>
        <w:gridCol w:w="800"/>
        <w:gridCol w:w="711"/>
        <w:gridCol w:w="739"/>
        <w:gridCol w:w="738"/>
        <w:gridCol w:w="739"/>
        <w:gridCol w:w="738"/>
        <w:gridCol w:w="739"/>
        <w:gridCol w:w="738"/>
        <w:gridCol w:w="739"/>
        <w:gridCol w:w="738"/>
        <w:gridCol w:w="742"/>
      </w:tblGrid>
      <w:tr>
        <w:trPr>
          <w:trHeight w:val="75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" w:hanging="51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Сведения РСТ Киров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Показатель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Единица измерения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Значение исходя из годовых показателей</w:t>
            </w:r>
          </w:p>
        </w:tc>
      </w:tr>
      <w:tr>
        <w:trPr>
          <w:trHeight w:val="9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4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6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го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</w:rPr>
              <w:t>2028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го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2030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2031 го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2032 го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</w:rPr>
              <w:t>2033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>Долгосрочные параметры государственного регулирования (цен)тарифов в сфере теплоснабж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;Arial Unicode MS" w:cs="Times New Roman"/>
                <w:color w:val="00000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(с.Ныр Тужинского района)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1) базовый уровень операционных расход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тыс. 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1926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2) показатели энергосбережения и энергетической эффектив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удельный расход топлива на единицу тепловой энергии, отпускаемой в се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кг.у.т./Гка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2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,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  <w:t>178,5</w:t>
            </w:r>
          </w:p>
        </w:tc>
      </w:tr>
      <w:tr>
        <w:trPr>
          <w:trHeight w:val="248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потери тепловой энерг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Гк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19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  <w:t>144,5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отношение  величины технологических потерь тепловой энергии,теплоносителя к материальной характеристике тепловой се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Гкал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0,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  <w:t>0,455</w:t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3) нормативный уровень прибы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Andale Sans UI;Arial Unicode MS" w:cs="Times New Roman"/>
          <w:b/>
          <w:b/>
          <w:caps/>
          <w:kern w:val="2"/>
          <w:highlight w:val="yellow"/>
        </w:rPr>
      </w:pPr>
      <w:r>
        <w:rPr>
          <w:rFonts w:eastAsia="Andale Sans UI;Arial Unicode MS" w:cs="Times New Roman" w:ascii="Times New Roman" w:hAnsi="Times New Roman"/>
          <w:b/>
          <w:caps/>
          <w:kern w:val="2"/>
          <w:highlight w:val="yellow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eastAsia="Andale Sans UI;Arial Unicode MS" w:cs="Times New Roman"/>
          <w:b/>
          <w:b/>
          <w:caps/>
          <w:kern w:val="2"/>
          <w:highlight w:val="yellow"/>
          <w:lang w:val="ru-RU"/>
        </w:rPr>
      </w:pPr>
      <w:r>
        <w:rPr>
          <w:rFonts w:eastAsia="Andale Sans UI;Arial Unicode MS" w:cs="Times New Roman" w:ascii="Times New Roman" w:hAnsi="Times New Roman"/>
          <w:b/>
          <w:caps/>
          <w:kern w:val="2"/>
          <w:highlight w:val="yellow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keepNext w:val="true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ессионному соглашению</w:t>
      </w:r>
    </w:p>
    <w:p>
      <w:pPr>
        <w:pStyle w:val="Normal"/>
        <w:keepNext w:val="true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 № ______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kern w:val="2"/>
          <w:highlight w:val="yellow"/>
        </w:rPr>
      </w:pPr>
      <w:r>
        <w:rPr>
          <w:rFonts w:eastAsia="Andale Sans UI;Arial Unicode MS" w:cs="Times New Roman" w:ascii="Times New Roman" w:hAnsi="Times New Roman"/>
          <w:b/>
          <w:kern w:val="2"/>
          <w:highlight w:val="yellow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b/>
          <w:kern w:val="2"/>
        </w:rPr>
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теплоснабжения по отношению к предыдущему году</w:t>
      </w:r>
    </w:p>
    <w:p>
      <w:pPr>
        <w:pStyle w:val="Normal"/>
        <w:widowControl w:val="false"/>
        <w:jc w:val="right"/>
        <w:rPr>
          <w:rFonts w:ascii="Times New Roman" w:hAnsi="Times New Roman" w:eastAsia="Andale Sans UI;Arial Unicode MS" w:cs="Times New Roman"/>
          <w:kern w:val="2"/>
          <w:highlight w:val="yellow"/>
        </w:rPr>
      </w:pPr>
      <w:r>
        <w:rPr>
          <w:rFonts w:eastAsia="Andale Sans UI;Arial Unicode MS" w:cs="Times New Roman" w:ascii="Times New Roman" w:hAnsi="Times New Roman"/>
          <w:kern w:val="2"/>
          <w:highlight w:val="yellow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92"/>
        <w:gridCol w:w="1002"/>
        <w:gridCol w:w="1003"/>
        <w:gridCol w:w="1003"/>
        <w:gridCol w:w="1002"/>
        <w:gridCol w:w="1003"/>
        <w:gridCol w:w="1003"/>
        <w:gridCol w:w="1002"/>
        <w:gridCol w:w="1003"/>
        <w:gridCol w:w="1003"/>
        <w:gridCol w:w="868"/>
        <w:gridCol w:w="881"/>
      </w:tblGrid>
      <w:tr>
        <w:trPr>
          <w:trHeight w:val="4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из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033</w:t>
            </w:r>
          </w:p>
        </w:tc>
      </w:tr>
      <w:tr>
        <w:trPr>
          <w:trHeight w:val="246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теплоснабжения по отношению к предыдущему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валовой выручки, получаемой Концессионером при реализации соглашения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150" w:type="pct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56"/>
        <w:gridCol w:w="1465"/>
        <w:gridCol w:w="1157"/>
        <w:gridCol w:w="1157"/>
        <w:gridCol w:w="1160"/>
        <w:gridCol w:w="1160"/>
        <w:gridCol w:w="1014"/>
        <w:gridCol w:w="1013"/>
        <w:gridCol w:w="1013"/>
        <w:gridCol w:w="1160"/>
        <w:gridCol w:w="1014"/>
        <w:gridCol w:w="1013"/>
        <w:gridCol w:w="100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валовой выручки (Тужинское городское посел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ы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ессионному соглашению</w:t>
      </w:r>
    </w:p>
    <w:p>
      <w:pPr>
        <w:pStyle w:val="Normal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</w:t>
      </w:r>
    </w:p>
    <w:p>
      <w:pPr>
        <w:pStyle w:val="Normal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48"/>
        <w:gridCol w:w="1051"/>
        <w:gridCol w:w="1053"/>
        <w:gridCol w:w="1054"/>
        <w:gridCol w:w="1054"/>
        <w:gridCol w:w="1063"/>
        <w:gridCol w:w="1060"/>
        <w:gridCol w:w="1063"/>
        <w:gridCol w:w="1063"/>
        <w:gridCol w:w="1063"/>
        <w:gridCol w:w="1063"/>
        <w:gridCol w:w="1063"/>
        <w:gridCol w:w="1173"/>
      </w:tblGrid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р расходов на модернизацию объектов, входящих в состав объекта Соглашения, по годам (тыс. руб.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оглашения 1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концессионному соглаше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0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расходов на модернизацию объекта Соглашения за счёт Концессион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5"/>
        <w:widowControl w:val="fals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keepNext w:val="true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ессионному соглашению</w:t>
      </w:r>
    </w:p>
    <w:p>
      <w:pPr>
        <w:pStyle w:val="Normal"/>
        <w:keepNext w:val="true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 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овые значения показателей надежности и энергетической эффективно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97"/>
        <w:gridCol w:w="970"/>
        <w:gridCol w:w="1661"/>
        <w:gridCol w:w="1794"/>
        <w:gridCol w:w="1165"/>
        <w:gridCol w:w="752"/>
        <w:gridCol w:w="744"/>
        <w:gridCol w:w="744"/>
        <w:gridCol w:w="744"/>
        <w:gridCol w:w="744"/>
        <w:gridCol w:w="744"/>
        <w:gridCol w:w="744"/>
        <w:gridCol w:w="744"/>
        <w:gridCol w:w="744"/>
        <w:gridCol w:w="821"/>
        <w:gridCol w:w="771"/>
      </w:tblGrid>
      <w:tr>
        <w:trPr>
          <w:trHeight w:val="934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системы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плоснабжения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дежности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нергетической эффективности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10206"/>
        <w:rPr>
          <w:rFonts w:ascii="Times New Roman" w:hAnsi="Times New Roman" w:cs="Times New Roman"/>
          <w:sz w:val="28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szCs w:val="18"/>
          <w:lang w:eastAsia="ar-SA"/>
        </w:rPr>
        <w:t>Приложение № 9</w:t>
      </w:r>
    </w:p>
    <w:p>
      <w:pPr>
        <w:pStyle w:val="Normal"/>
        <w:widowControl w:val="false"/>
        <w:ind w:firstLine="10206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Cs w:val="18"/>
          <w:lang w:eastAsia="ar-SA"/>
        </w:rPr>
        <w:t>к концессионному соглашению</w:t>
      </w:r>
    </w:p>
    <w:p>
      <w:pPr>
        <w:pStyle w:val="Normal"/>
        <w:widowControl w:val="false"/>
        <w:ind w:firstLine="10206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Cs w:val="18"/>
          <w:lang w:eastAsia="ar-SA"/>
        </w:rPr>
        <w:t>от __________________ № 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ar-SA"/>
        </w:rPr>
        <w:t>Объем полезного отпуска тепловой энергии и прогноз объема полезного отпуска тепловой энергии</w:t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ar-SA"/>
        </w:rPr>
        <w:t>на срок действия концессионного соглашения 2023-2033 гг.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66"/>
        <w:gridCol w:w="897"/>
        <w:gridCol w:w="870"/>
        <w:gridCol w:w="870"/>
        <w:gridCol w:w="869"/>
        <w:gridCol w:w="870"/>
        <w:gridCol w:w="869"/>
        <w:gridCol w:w="870"/>
        <w:gridCol w:w="869"/>
        <w:gridCol w:w="870"/>
        <w:gridCol w:w="869"/>
        <w:gridCol w:w="854"/>
      </w:tblGrid>
      <w:tr>
        <w:trPr>
          <w:trHeight w:val="122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2025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7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д</w:t>
            </w:r>
          </w:p>
        </w:tc>
      </w:tr>
      <w:tr>
        <w:trPr>
          <w:trHeight w:val="73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езный отпуск из тепловой сети, Гкал/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к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61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езный отпуск из тепловой се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кал/год ( с.Ныр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к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60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" w:leader="none"/>
        </w:tabs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 w:ascii="Times New Roman" w:hAnsi="Times New Roman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 w:ascii="Times New Roman" w:hAnsi="Times New Roman"/>
          <w:highlight w:val="yellow"/>
          <w:lang w:eastAsia="zh-CN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0</w:t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концессионному соглашению</w:t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т _________________ № 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Порядок возмещения расходов сторон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в случае досрочного расторжения концессионного соглаш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1.  Возмещение расходов Концессионера по модернизации объектов Соглашения осуществляется Концедентом в объеме, в котором указанные средства не возмещены Концессионеру на момент расторжения настоящего Соглашения за счет выручки от выполнения работ, оказания услуг по регулируемым ценам (тарифам) с учетом установленных надбавок к ценам (тарифам). При этом должен соблюдаться следующий порядок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Концессионер в течение 5 (пяти) рабочих дней с момента расторжения настоящего Соглашения направляет Концеденту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Концедент в течение 15 рабочих дней с момента получения требования Концессионера направляет ему уведомление с указанием на одно из следующих решений Концедент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о полной компенсации расходов Концессионе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о частичной компенсации расходов Концессионер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об отказе в компенсации расходов Концессионер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Уведомление о частичной компенсации расходов Концессионера, либо об отказе в компенсации расходов Концессионера должно быть мотивированным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5 рабочих дней с даты принятия решения Концедентом, указанного в пункте 1.2. настоящего Приложения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случае не достижения  взаимного согласия в ходе совместных совещаний спор подлежит разрешению в судебном порядке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Концедент обязуется обеспечить компенсацию расходов Концессионера за счет средств бюджета муниципального образования Тужинский муниципальный район Кировской области в срок не позднее одного года с момента расторжения Соглашения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Сумма возмещения подлежит выплате равными ежемесячными платежами в период всего срока выплаты возмещения. Первый платеж в счет выплаты возмещения указанных расходов Концессионера не может быть совершен ранее трех месяцев со дня расторжения концессионного соглашения.</w:t>
      </w:r>
    </w:p>
    <w:p>
      <w:pPr>
        <w:pStyle w:val="Normal"/>
        <w:widowControl w:val="false"/>
        <w:ind w:left="57" w:firstLine="51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Если на момент досрочного расторжения концессионного соглашения расходы на реализацию мероприятий инвестиционной программы и (или) расходы на погашение и обслуживание заемных средств, привлекаемых на реализацию мероприятий инвестиционной программы, учтенные в тарифе, утвержденном региональной службой по тарифам Кировской области, осуществлены Концессионером не в полном объеме за период действия концессионного соглашения, Концессионер обязан в срок не позднее трех месяцев с даты досрочного расторжения концессионного соглашения возместить фактически понесенные расходы Субъекта РФ по предоставлению Концессионеру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.</w:t>
      </w:r>
    </w:p>
    <w:p>
      <w:pPr>
        <w:pStyle w:val="Normal"/>
        <w:widowControl w:val="false"/>
        <w:ind w:left="57" w:firstLine="51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 Возмещение расходов Концедента условиями концессионного соглашения не предусмотрено.</w:t>
      </w:r>
    </w:p>
    <w:p>
      <w:pPr>
        <w:pStyle w:val="Normal"/>
        <w:widowControl w:val="false"/>
        <w:ind w:left="57" w:firstLine="51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ind w:left="57" w:firstLine="510"/>
        <w:jc w:val="center"/>
        <w:rPr>
          <w:rFonts w:ascii="Times New Roman" w:hAnsi="Times New Roman" w:cs="Times New Roman"/>
          <w:lang w:eastAsia="zh-CN"/>
        </w:rPr>
      </w:pPr>
      <w:bookmarkStart w:id="10" w:name="%2525D0%25259F%2525D1%252580%2525D0%2525"/>
      <w:r>
        <w:rPr>
          <w:rFonts w:cs="Times New Roman" w:ascii="Times New Roman" w:hAnsi="Times New Roman"/>
          <w:lang w:eastAsia="zh-CN"/>
        </w:rPr>
        <w:t>______________________________</w:t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bookmarkStart w:id="11" w:name="%2525D0%25259F%2525D1%252580%2525D0%2525"/>
      <w:r>
        <w:rPr>
          <w:rFonts w:cs="Times New Roman" w:ascii="Times New Roman" w:hAnsi="Times New Roman"/>
          <w:lang w:eastAsia="zh-CN"/>
        </w:rPr>
        <w:t xml:space="preserve">Приложение № </w:t>
      </w:r>
      <w:bookmarkEnd w:id="11"/>
      <w:r>
        <w:rPr>
          <w:rFonts w:cs="Times New Roman" w:ascii="Times New Roman" w:hAnsi="Times New Roman"/>
          <w:lang w:eastAsia="zh-CN"/>
        </w:rPr>
        <w:t>11</w:t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концессионному соглашению</w:t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т__________№________</w:t>
      </w:r>
    </w:p>
    <w:p>
      <w:pPr>
        <w:pStyle w:val="Normal"/>
        <w:widowControl w:val="false"/>
        <w:spacing w:lineRule="atLeast" w:line="23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pacing w:lineRule="atLeast" w:line="2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ПОРЯДОК </w:t>
      </w:r>
    </w:p>
    <w:p>
      <w:pPr>
        <w:pStyle w:val="Normal"/>
        <w:widowControl w:val="false"/>
        <w:spacing w:lineRule="atLeast" w:line="2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</w:t>
      </w:r>
    </w:p>
    <w:p>
      <w:pPr>
        <w:pStyle w:val="Normal"/>
        <w:widowControl w:val="false"/>
        <w:spacing w:lineRule="atLeast" w:line="23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Концедент вправе направить Концессионеру недостающие денежные средства на софинансирование модернизации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объектов Соглашения.</w:t>
      </w:r>
    </w:p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а Концедентом не возмещены недостающие согласованные суммы расходов на модернизацию объектов Соглашения на момент окончания срока действия концессионного соглашения, условия концессионного соглашения должны быть изменены по требованию Концессионера. </w:t>
      </w:r>
    </w:p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рок действия концессионного соглашения в данном случае подлежит продлению на период, достаточный для возмещения указанных расходов Концессионера.</w:t>
      </w:r>
    </w:p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, с приложением подтверждающих бухгалтерских документов, а также расчет периода,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.</w:t>
      </w:r>
    </w:p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онцедент проверяет предоставленные документы на предмет достоверности и правильности расчетов и согласовывает размер расходов, подлежащих возмещению, в течение 30 (тридцати) календарных дней с момента предоставление документов.</w:t>
      </w:r>
    </w:p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сле согласования размера не возмещенных на момент окончания срока действия концессионного соглашения расходов, Концессионером и Концедентом готовятся изменения в концессионное соглашение в части продления срока действия концессионного соглашения, которые подлежат согласованию с антимонопольным органом в соответствие с действующим законодательством. </w:t>
      </w:r>
    </w:p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сле согласования изменений с антимонопольным органом, стороны подписывают дополнительное соглашение об изменении срока действия концессионного соглашения. </w:t>
      </w:r>
    </w:p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tLeast" w:line="2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Cs w:val="18"/>
          <w:lang w:eastAsia="zh-CN"/>
        </w:rPr>
        <w:t>Приложение № 12</w:t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Cs w:val="18"/>
          <w:lang w:eastAsia="zh-CN"/>
        </w:rPr>
        <w:t>к Концессионному соглашению</w:t>
      </w:r>
    </w:p>
    <w:p>
      <w:pPr>
        <w:pStyle w:val="Normal"/>
        <w:widowControl w:val="false"/>
        <w:spacing w:lineRule="atLeast" w:line="23"/>
        <w:ind w:left="6237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Cs w:val="18"/>
          <w:lang w:eastAsia="zh-CN"/>
        </w:rPr>
        <w:t>от__________№________</w:t>
      </w:r>
    </w:p>
    <w:p>
      <w:pPr>
        <w:pStyle w:val="Normal"/>
        <w:widowControl w:val="false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0"/>
          <w:highlight w:val="yellow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  <w:lang w:eastAsia="zh-CN"/>
        </w:rPr>
      </w:r>
    </w:p>
    <w:p>
      <w:pPr>
        <w:pStyle w:val="Normal"/>
        <w:widowControl w:val="false"/>
        <w:spacing w:lineRule="atLeast" w:line="2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Характеристика земельных участков,</w:t>
      </w:r>
    </w:p>
    <w:p>
      <w:pPr>
        <w:pStyle w:val="Normal"/>
        <w:widowControl w:val="false"/>
        <w:spacing w:lineRule="atLeast" w:line="2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предоставляемых Концессионеру на праве аренды </w:t>
      </w:r>
    </w:p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b/>
          <w:b/>
          <w:highlight w:val="yellow"/>
          <w:lang w:eastAsia="zh-CN"/>
        </w:rPr>
      </w:pPr>
      <w:r>
        <w:rPr>
          <w:rFonts w:cs="Times New Roman" w:ascii="Times New Roman" w:hAnsi="Times New Roman"/>
          <w:b/>
          <w:highlight w:val="yellow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ый номе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:33:310113:374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ре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ровская область, р-н. Тужинский, пгт. Тужа, ул. Горького, д. 3 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ощад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715 кв.м.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ая стоимость, руб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930,8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:33:310113:38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тегория земел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ли населенных пунктов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д разрешенного использова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ммунальное обслуживание</w:t>
            </w:r>
          </w:p>
        </w:tc>
      </w:tr>
    </w:tbl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b/>
          <w:b/>
          <w:highlight w:val="yellow"/>
          <w:lang w:eastAsia="zh-CN"/>
        </w:rPr>
      </w:pPr>
      <w:r>
        <w:rPr>
          <w:rFonts w:cs="Times New Roman" w:ascii="Times New Roman" w:hAnsi="Times New Roman"/>
          <w:b/>
          <w:highlight w:val="yellow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ый номе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:33:010118:174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ре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ровская обл, р-н Тужинский, пгт Тужа, пер Южный, д 4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ощад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900 кв.м.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ая стоимость, руб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608,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:33:010118:35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тегория земел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ли населенных пунктов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д разрешенного использова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дание котельной спорткомплекса (существующий объект)</w:t>
            </w:r>
          </w:p>
        </w:tc>
      </w:tr>
    </w:tbl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b/>
          <w:b/>
          <w:highlight w:val="yellow"/>
          <w:lang w:eastAsia="zh-CN"/>
        </w:rPr>
      </w:pPr>
      <w:r>
        <w:rPr>
          <w:rFonts w:cs="Times New Roman" w:ascii="Times New Roman" w:hAnsi="Times New Roman"/>
          <w:b/>
          <w:highlight w:val="yellow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ый номе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:33:390404:217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ре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ровская область, р-н. Тужинский, с. Ныр, ул. Советская, д. 13 б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ощад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306 кв.м.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ая стоимость, руб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746,72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:33:390404:2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тегория земел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ли населенных пунктов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д разрешенного использова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ммунальное обслуживание</w:t>
            </w:r>
          </w:p>
        </w:tc>
      </w:tr>
    </w:tbl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 w:ascii="Times New Roman" w:hAnsi="Times New Roman"/>
          <w:highlight w:val="yellow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3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ый номе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:33:310112:1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ре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ровская обл, р-н Тужинский, пгт Тужа, ул Фокин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ощад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924 кв.м.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ая стоимость, руб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975,6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:33:310112:</w:t>
            </w:r>
            <w:r>
              <w:rPr>
                <w:rFonts w:cs="Times New Roman" w:ascii="Times New Roman" w:hAnsi="Times New Roman"/>
                <w:shd w:fill="FFFFFF" w:val="clear"/>
              </w:rPr>
              <w:t>26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тегория земел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ли населенных пунктов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д разрешенного использован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производственной деятельности</w:t>
            </w:r>
          </w:p>
        </w:tc>
      </w:tr>
    </w:tbl>
    <w:p>
      <w:pPr>
        <w:pStyle w:val="Normal"/>
        <w:widowControl w:val="false"/>
        <w:spacing w:lineRule="atLeast" w:line="23"/>
        <w:ind w:firstLine="567"/>
        <w:jc w:val="both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 w:ascii="Times New Roman" w:hAnsi="Times New Roman"/>
          <w:highlight w:val="yellow"/>
          <w:lang w:eastAsia="zh-CN"/>
        </w:rPr>
      </w:r>
    </w:p>
    <w:p>
      <w:pPr>
        <w:pStyle w:val="Normal"/>
        <w:widowControl w:val="false"/>
        <w:spacing w:lineRule="atLeast" w:line="23" w:before="0" w:after="20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  <w:iCs/>
      <w:color w:val="000000"/>
      <w:w w:val="100"/>
      <w:sz w:val="24"/>
      <w:szCs w:val="24"/>
      <w:lang w:eastAsia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u w:val="none"/>
    </w:rPr>
  </w:style>
  <w:style w:type="character" w:styleId="WW8Num87z1">
    <w:name w:val="WW8Num8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 w:cs="Times New Roman"/>
      <w:sz w:val="22"/>
      <w:szCs w:val="22"/>
      <w:lang w:val="ru-RU" w:bidi="ar-SA"/>
    </w:rPr>
  </w:style>
  <w:style w:type="character" w:styleId="4">
    <w:name w:val="Основной текст (4)_"/>
    <w:qFormat/>
    <w:rPr>
      <w:rFonts w:cs="Times New Roman"/>
      <w:shd w:fill="FFFFFF" w:val="clear"/>
      <w:lang w:bidi="ar-SA"/>
    </w:rPr>
  </w:style>
  <w:style w:type="character" w:styleId="1">
    <w:name w:val="Верхний колонтитул Знак1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aps/>
      <w:spacing w:val="10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Tahoma" w:hAnsi="Tahoma" w:eastAsia="Calibri" w:cs="Tahoma"/>
      <w:lang w:val="ru-RU" w:bidi="ar-SA"/>
    </w:rPr>
  </w:style>
  <w:style w:type="character" w:styleId="111">
    <w:name w:val="Знак1 Знак Знак Знак1"/>
    <w:qFormat/>
    <w:rPr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Заголовок без нумерации Знак"/>
    <w:qFormat/>
    <w:rPr>
      <w:rFonts w:ascii="Calibri" w:hAnsi="Calibri" w:eastAsia="Calibri" w:cs="Calibri"/>
      <w:b/>
      <w:sz w:val="24"/>
      <w:lang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1 Знак Знак Знак"/>
    <w:qFormat/>
    <w:rPr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22">
    <w:name w:val="Основной текст (2)_"/>
    <w:qFormat/>
    <w:rPr>
      <w:b/>
      <w:bCs/>
      <w:spacing w:val="1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3"/>
      <w:u w:val="none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lang w:val="ru-RU" w:bidi="ar-SA"/>
    </w:rPr>
  </w:style>
  <w:style w:type="character" w:styleId="112">
    <w:name w:val="Знак Знак11"/>
    <w:qFormat/>
    <w:rPr>
      <w:b/>
      <w:bCs/>
      <w:lang w:val="ru-RU" w:bidi="ar-SA"/>
    </w:rPr>
  </w:style>
  <w:style w:type="character" w:styleId="43">
    <w:name w:val="Основной текст (4)3"/>
    <w:qFormat/>
    <w:rPr>
      <w:rFonts w:cs="Times New Roman"/>
      <w:shd w:fill="FFFFFF" w:val="clear"/>
    </w:rPr>
  </w:style>
  <w:style w:type="character" w:styleId="42">
    <w:name w:val="Основной текст (4)2"/>
    <w:qFormat/>
    <w:rPr>
      <w:rFonts w:cs="Times New Roman"/>
      <w:shd w:fill="FFFFFF" w:val="clear"/>
    </w:rPr>
  </w:style>
  <w:style w:type="character" w:styleId="60">
    <w:name w:val="Основной текст (60)_"/>
    <w:qFormat/>
    <w:rPr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S">
    <w:name w:val="S_Маркированный Зна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eastAsia="Calibri" w:cs="Cambria"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18">
    <w:name w:val="1основа Знак Знак Знак Знак"/>
    <w:qFormat/>
    <w:rPr>
      <w:rFonts w:ascii="Arial" w:hAnsi="Arial" w:eastAsia="Calibri" w:cs="Arial"/>
      <w:sz w:val="24"/>
      <w:szCs w:val="24"/>
      <w:lang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Calibri" w:cs="Cambria"/>
      <w:sz w:val="24"/>
      <w:szCs w:val="24"/>
      <w:lang w:bidi="ar-SA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Times New Roman"/>
      <w:lang w:val="en-US"/>
    </w:rPr>
  </w:style>
  <w:style w:type="character" w:styleId="19">
    <w:name w:val="Подзаголовок_1 Знак"/>
    <w:qFormat/>
    <w:rPr>
      <w:rFonts w:ascii="Cambria" w:hAnsi="Cambria" w:eastAsia="Calibri" w:cs="Cambria"/>
      <w:b/>
      <w:i/>
      <w:iCs/>
      <w:caps/>
      <w:spacing w:val="10"/>
      <w:sz w:val="26"/>
      <w:szCs w:val="26"/>
      <w:lang w:bidi="ar-SA"/>
    </w:rPr>
  </w:style>
  <w:style w:type="character" w:styleId="Style20">
    <w:name w:val="Название объекта Знак"/>
    <w:qFormat/>
    <w:rPr>
      <w:rFonts w:ascii="Cambria" w:hAnsi="Cambria" w:eastAsia="Calibri" w:cs="Cambria"/>
      <w:caps/>
      <w:spacing w:val="1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eastAsia="Calibri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caps/>
      <w:color w:val="622423"/>
      <w:spacing w:val="5"/>
      <w:lang w:val="ru-RU" w:bidi="ar-SA"/>
    </w:rPr>
  </w:style>
  <w:style w:type="character" w:styleId="110">
    <w:name w:val="Слабое выделение1"/>
    <w:qFormat/>
    <w:rPr>
      <w:i/>
    </w:rPr>
  </w:style>
  <w:style w:type="character" w:styleId="113">
    <w:name w:val="Сильное выделение1"/>
    <w:qFormat/>
    <w:rPr>
      <w:i/>
      <w:caps/>
      <w:spacing w:val="10"/>
      <w:sz w:val="20"/>
    </w:rPr>
  </w:style>
  <w:style w:type="character" w:styleId="114">
    <w:name w:val="Слабая ссылка1"/>
    <w:qFormat/>
    <w:rPr>
      <w:rFonts w:ascii="Calibri" w:hAnsi="Calibri" w:cs="Calibri"/>
      <w:i/>
      <w:color w:val="622423"/>
    </w:rPr>
  </w:style>
  <w:style w:type="character" w:styleId="115">
    <w:name w:val="Сильная ссылка1"/>
    <w:qFormat/>
    <w:rPr>
      <w:rFonts w:ascii="Calibri" w:hAnsi="Calibri" w:cs="Calibri"/>
      <w:b/>
      <w:i/>
      <w:color w:val="622423"/>
    </w:rPr>
  </w:style>
  <w:style w:type="character" w:styleId="116">
    <w:name w:val="Название книги1"/>
    <w:qFormat/>
    <w:rPr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7">
    <w:name w:val="Стиль11 Знак"/>
    <w:qFormat/>
    <w:rPr>
      <w:rFonts w:ascii="Calibri" w:hAnsi="Calibri" w:eastAsia="Calibri" w:cs="Calibri"/>
      <w:b/>
      <w:caps/>
      <w:spacing w:val="20"/>
      <w:kern w:val="2"/>
      <w:sz w:val="28"/>
      <w:szCs w:val="28"/>
      <w:lang w:bidi="ar-SA"/>
    </w:rPr>
  </w:style>
  <w:style w:type="character" w:styleId="44">
    <w:name w:val="Стиль4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8">
    <w:name w:val="Стиль1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31">
    <w:name w:val="Стиль3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119">
    <w:name w:val="Знак1 Знак Знак"/>
    <w:qFormat/>
    <w:rPr>
      <w:lang w:val="ru-RU" w:bidi="ar-SA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/>
    </w:rPr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с отступом Знак"/>
    <w:qFormat/>
    <w:rPr>
      <w:rFonts w:ascii="Cambria" w:hAnsi="Cambria" w:cs="Cambria"/>
      <w:sz w:val="28"/>
      <w:szCs w:val="24"/>
    </w:rPr>
  </w:style>
  <w:style w:type="character" w:styleId="Style24">
    <w:name w:val="Подзаголовок Знак"/>
    <w:qFormat/>
    <w:rPr>
      <w:rFonts w:ascii="Cambria" w:hAnsi="Cambria" w:cs="Cambria"/>
      <w:caps/>
      <w:spacing w:val="20"/>
      <w:sz w:val="18"/>
      <w:szCs w:val="18"/>
    </w:rPr>
  </w:style>
  <w:style w:type="character" w:styleId="Style25">
    <w:name w:val="Красная строка Знак"/>
    <w:qFormat/>
    <w:rPr>
      <w:rFonts w:ascii="Cambria" w:hAnsi="Cambria" w:cs="Cambria"/>
      <w:sz w:val="22"/>
      <w:szCs w:val="22"/>
      <w:lang w:val="en-US"/>
    </w:rPr>
  </w:style>
  <w:style w:type="character" w:styleId="24">
    <w:name w:val="Красная строка 2 Знак"/>
    <w:qFormat/>
    <w:rPr>
      <w:rFonts w:ascii="Cambria" w:hAnsi="Cambria" w:cs="Cambria"/>
      <w:sz w:val="28"/>
      <w:szCs w:val="24"/>
    </w:rPr>
  </w:style>
  <w:style w:type="character" w:styleId="25">
    <w:name w:val="Основной текст 2 Знак"/>
    <w:qFormat/>
    <w:rPr>
      <w:rFonts w:ascii="Cambria" w:hAnsi="Cambria" w:cs="Cambria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Без интервала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6">
    <w:name w:val="Цитата 2 Знак"/>
    <w:qFormat/>
    <w:rPr>
      <w:rFonts w:ascii="Cambria" w:hAnsi="Cambria" w:eastAsia="Times New Roman" w:cs="Cambria"/>
      <w:i/>
      <w:iCs/>
    </w:rPr>
  </w:style>
  <w:style w:type="character" w:styleId="Style27">
    <w:name w:val="Выделенная цитата Знак"/>
    <w:qFormat/>
    <w:rPr>
      <w:rFonts w:ascii="Cambria" w:hAnsi="Cambria" w:eastAsia="Times New Roman" w:cs="Cambria"/>
      <w:caps/>
      <w:color w:val="622423"/>
      <w:spacing w:val="5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154">
    <w:name w:val="Знак Знак154"/>
    <w:qFormat/>
    <w:rPr>
      <w:rFonts w:ascii="Calibri" w:hAnsi="Calibri" w:eastAsia="Calibri" w:cs="Calibri"/>
      <w:lang w:val="ru-RU" w:bidi="ar-SA"/>
    </w:rPr>
  </w:style>
  <w:style w:type="character" w:styleId="144">
    <w:name w:val="Знак Знак144"/>
    <w:qFormat/>
    <w:rPr>
      <w:rFonts w:ascii="Tahoma" w:hAnsi="Tahoma" w:eastAsia="Calibri" w:cs="Tahoma"/>
      <w:lang w:val="ru-RU" w:bidi="ar-SA"/>
    </w:rPr>
  </w:style>
  <w:style w:type="character" w:styleId="104">
    <w:name w:val="Знак Знак104"/>
    <w:qFormat/>
    <w:rPr>
      <w:lang w:val="ru-RU" w:bidi="ar-SA"/>
    </w:rPr>
  </w:style>
  <w:style w:type="character" w:styleId="164">
    <w:name w:val="Знак Знак164"/>
    <w:qFormat/>
    <w:rPr>
      <w:rFonts w:ascii="Tahoma" w:hAnsi="Tahoma" w:cs="Tahoma"/>
      <w:sz w:val="16"/>
      <w:szCs w:val="16"/>
      <w:lang w:val="ru-RU" w:bidi="ar-SA"/>
    </w:rPr>
  </w:style>
  <w:style w:type="character" w:styleId="134">
    <w:name w:val="Знак Знак134"/>
    <w:qFormat/>
    <w:rPr>
      <w:lang w:val="ru-RU" w:bidi="ar-SA"/>
    </w:rPr>
  </w:style>
  <w:style w:type="character" w:styleId="124">
    <w:name w:val="Знак Знак124"/>
    <w:qFormat/>
    <w:rPr>
      <w:lang w:val="ru-RU" w:bidi="ar-SA"/>
    </w:rPr>
  </w:style>
  <w:style w:type="character" w:styleId="1141">
    <w:name w:val="Знак Знак114"/>
    <w:qFormat/>
    <w:rPr>
      <w:b/>
      <w:bCs/>
      <w:lang w:val="ru-RU" w:bidi="ar-SA"/>
    </w:rPr>
  </w:style>
  <w:style w:type="character" w:styleId="94">
    <w:name w:val="Знак Знак94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33">
    <w:name w:val="Основной текст_"/>
    <w:qFormat/>
    <w:rPr>
      <w:sz w:val="23"/>
      <w:szCs w:val="23"/>
      <w:lang w:bidi="ar-SA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4Char1">
    <w:name w:val="Heading 4 Char1"/>
    <w:qFormat/>
    <w:rPr>
      <w:rFonts w:ascii="Calibri" w:hAnsi="Calibri" w:cs="Calibri"/>
      <w:b/>
      <w:sz w:val="28"/>
      <w:lang w:val="ru-RU"/>
    </w:rPr>
  </w:style>
  <w:style w:type="character" w:styleId="Heading5Char1">
    <w:name w:val="Heading 5 Char1"/>
    <w:qFormat/>
    <w:rPr>
      <w:rFonts w:ascii="Calibri" w:hAnsi="Calibri" w:cs="Calibri"/>
      <w:b/>
      <w:sz w:val="24"/>
      <w:lang w:val="ru-RU"/>
    </w:rPr>
  </w:style>
  <w:style w:type="character" w:styleId="Heading6Char1">
    <w:name w:val="Heading 6 Char1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1">
    <w:name w:val="Heading 7 Char1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1">
    <w:name w:val="Heading 8 Char1"/>
    <w:qFormat/>
    <w:rPr>
      <w:rFonts w:ascii="Cambria" w:hAnsi="Cambria" w:cs="Cambria"/>
      <w:caps/>
      <w:spacing w:val="10"/>
      <w:lang w:val="ru-RU"/>
    </w:rPr>
  </w:style>
  <w:style w:type="character" w:styleId="Heading9Char1">
    <w:name w:val="Heading 9 Char1"/>
    <w:qFormat/>
    <w:rPr>
      <w:rFonts w:ascii="Cambria" w:hAnsi="Cambria" w:cs="Cambria"/>
      <w:i/>
      <w:caps/>
      <w:spacing w:val="10"/>
      <w:lang w:val="ru-RU"/>
    </w:rPr>
  </w:style>
  <w:style w:type="character" w:styleId="Diffins">
    <w:name w:val="diff_ins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120">
    <w:name w:val="Нижний колонтитул Знак1"/>
    <w:qFormat/>
    <w:rPr>
      <w:kern w:val="2"/>
      <w:sz w:val="24"/>
      <w:lang w:val="de-DE" w:eastAsia="ja-JP"/>
    </w:rPr>
  </w:style>
  <w:style w:type="character" w:styleId="241">
    <w:name w:val="Знак Знак24"/>
    <w:qFormat/>
    <w:rPr>
      <w:sz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DocumentMapChar1">
    <w:name w:val="Document Map Char1"/>
    <w:qFormat/>
    <w:rPr>
      <w:rFonts w:eastAsia="Times New Roman"/>
      <w:sz w:val="2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221">
    <w:name w:val="Знак Знак22"/>
    <w:qFormat/>
    <w:rPr>
      <w:rFonts w:ascii="Tahoma" w:hAnsi="Tahoma" w:cs="Tahoma"/>
      <w:sz w:val="16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20">
    <w:name w:val="Знак Знак20"/>
    <w:qFormat/>
    <w:rPr>
      <w:sz w:val="22"/>
    </w:rPr>
  </w:style>
  <w:style w:type="character" w:styleId="191">
    <w:name w:val="Знак Знак19"/>
    <w:qFormat/>
    <w:rPr>
      <w:sz w:val="22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331">
    <w:name w:val="Знак Знак33"/>
    <w:qFormat/>
    <w:rPr>
      <w:b/>
      <w:sz w:val="28"/>
      <w:lang w:val="ru-RU"/>
    </w:rPr>
  </w:style>
  <w:style w:type="character" w:styleId="321">
    <w:name w:val="Знак Знак32"/>
    <w:qFormat/>
    <w:rPr>
      <w:rFonts w:ascii="Arial" w:hAnsi="Arial" w:cs="Arial"/>
      <w:b/>
      <w:i/>
      <w:sz w:val="28"/>
      <w:lang w:val="ru-RU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2Char1">
    <w:name w:val="Body Text Indent 2 Char1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sz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sz w:val="16"/>
    </w:rPr>
  </w:style>
  <w:style w:type="character" w:styleId="122">
    <w:name w:val="Знак1 Знак Знак Знак2"/>
    <w:qFormat/>
    <w:rPr>
      <w:lang w:val="ru-RU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Char1">
    <w:name w:val="Body Text Indent Char1"/>
    <w:qFormat/>
    <w:rPr>
      <w:rFonts w:ascii="Cambria" w:hAnsi="Cambria" w:cs="Cambria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caps/>
      <w:spacing w:val="20"/>
      <w:sz w:val="18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FirstIndentChar1">
    <w:name w:val="Body Text First Indent Char1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cs="Times New Roman"/>
    </w:rPr>
  </w:style>
  <w:style w:type="character" w:styleId="BodyTextFirstIndent2Char1">
    <w:name w:val="Body Text First Indent 2 Char1"/>
    <w:qFormat/>
    <w:rPr>
      <w:rFonts w:ascii="Cambria" w:hAnsi="Cambria" w:cs="Cambria"/>
      <w:sz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3Char1">
    <w:name w:val="Body Text Indent 3 Char1"/>
    <w:qFormat/>
    <w:rPr>
      <w:rFonts w:ascii="Cambria" w:hAnsi="Cambria" w:cs="Cambria"/>
      <w:sz w:val="16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27">
    <w:name w:val="Знак Знак2"/>
    <w:qFormat/>
    <w:rPr>
      <w:rFonts w:ascii="Cambria" w:hAnsi="Cambria" w:cs="Cambria"/>
      <w:sz w:val="24"/>
      <w:lang w:val="en-US"/>
    </w:rPr>
  </w:style>
  <w:style w:type="character" w:styleId="151">
    <w:name w:val="Знак Знак151"/>
    <w:qFormat/>
    <w:rPr>
      <w:rFonts w:ascii="Calibri" w:hAnsi="Calibri" w:cs="Calibri"/>
      <w:lang w:val="ru-RU"/>
    </w:rPr>
  </w:style>
  <w:style w:type="character" w:styleId="141">
    <w:name w:val="Знак Знак141"/>
    <w:qFormat/>
    <w:rPr>
      <w:rFonts w:ascii="Tahoma" w:hAnsi="Tahoma" w:cs="Tahoma"/>
      <w:lang w:val="ru-RU"/>
    </w:rPr>
  </w:style>
  <w:style w:type="character" w:styleId="101">
    <w:name w:val="Знак Знак101"/>
    <w:qFormat/>
    <w:rPr>
      <w:lang w:val="ru-RU"/>
    </w:rPr>
  </w:style>
  <w:style w:type="character" w:styleId="161">
    <w:name w:val="Знак Знак161"/>
    <w:qFormat/>
    <w:rPr>
      <w:rFonts w:ascii="Tahoma" w:hAnsi="Tahoma" w:cs="Tahoma"/>
      <w:sz w:val="16"/>
      <w:lang w:val="ru-RU"/>
    </w:rPr>
  </w:style>
  <w:style w:type="character" w:styleId="131">
    <w:name w:val="Знак Знак131"/>
    <w:qFormat/>
    <w:rPr>
      <w:lang w:val="ru-RU"/>
    </w:rPr>
  </w:style>
  <w:style w:type="character" w:styleId="1211">
    <w:name w:val="Знак Знак121"/>
    <w:qFormat/>
    <w:rPr>
      <w:lang w:val="ru-RU"/>
    </w:rPr>
  </w:style>
  <w:style w:type="character" w:styleId="1111">
    <w:name w:val="Знак Знак111"/>
    <w:qFormat/>
    <w:rPr>
      <w:b/>
      <w:lang w:val="ru-RU"/>
    </w:rPr>
  </w:style>
  <w:style w:type="character" w:styleId="911">
    <w:name w:val="Знак Знак91"/>
    <w:qFormat/>
    <w:rPr>
      <w:rFonts w:eastAsia="Times New Roman"/>
      <w:sz w:val="24"/>
      <w:lang w:val="ru-RU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23">
    <w:name w:val="Основной текст с отступом Знак1"/>
    <w:qFormat/>
    <w:rPr>
      <w:rFonts w:cs="Times New Roman"/>
    </w:rPr>
  </w:style>
  <w:style w:type="character" w:styleId="12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4">
    <w:name w:val="Знак Знак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4"/>
    </w:rPr>
  </w:style>
  <w:style w:type="character" w:styleId="2411">
    <w:name w:val="Знак Знак241"/>
    <w:qFormat/>
    <w:rPr>
      <w:sz w:val="20"/>
    </w:rPr>
  </w:style>
  <w:style w:type="character" w:styleId="231">
    <w:name w:val="Знак Знак23"/>
    <w:qFormat/>
    <w:rPr>
      <w:rFonts w:ascii="Times New Roman" w:hAnsi="Times New Roman" w:cs="Times New Roman"/>
      <w:sz w:val="2"/>
    </w:rPr>
  </w:style>
  <w:style w:type="character" w:styleId="2211">
    <w:name w:val="Знак Знак221"/>
    <w:qFormat/>
    <w:rPr>
      <w:rFonts w:ascii="Tahoma" w:hAnsi="Tahoma" w:cs="Tahoma"/>
      <w:sz w:val="16"/>
    </w:rPr>
  </w:style>
  <w:style w:type="character" w:styleId="211">
    <w:name w:val="Знак Знак21"/>
    <w:qFormat/>
    <w:rPr>
      <w:b/>
      <w:sz w:val="20"/>
    </w:rPr>
  </w:style>
  <w:style w:type="character" w:styleId="201">
    <w:name w:val="Знак Знак201"/>
    <w:qFormat/>
    <w:rPr>
      <w:sz w:val="22"/>
    </w:rPr>
  </w:style>
  <w:style w:type="character" w:styleId="1911">
    <w:name w:val="Знак Знак191"/>
    <w:qFormat/>
    <w:rPr>
      <w:sz w:val="22"/>
    </w:rPr>
  </w:style>
  <w:style w:type="character" w:styleId="181">
    <w:name w:val="Знак Знак18"/>
    <w:qFormat/>
    <w:rPr/>
  </w:style>
  <w:style w:type="character" w:styleId="3311">
    <w:name w:val="Знак Знак331"/>
    <w:qFormat/>
    <w:rPr>
      <w:b/>
      <w:sz w:val="28"/>
      <w:lang w:val="ru-RU"/>
    </w:rPr>
  </w:style>
  <w:style w:type="character" w:styleId="3211">
    <w:name w:val="Знак Знак321"/>
    <w:qFormat/>
    <w:rPr>
      <w:rFonts w:ascii="Arial" w:hAnsi="Arial" w:cs="Arial"/>
      <w:b/>
      <w:i/>
      <w:sz w:val="28"/>
      <w:lang w:val="ru-RU"/>
    </w:rPr>
  </w:style>
  <w:style w:type="character" w:styleId="311">
    <w:name w:val="Знак Знак31"/>
    <w:qFormat/>
    <w:rPr>
      <w:rFonts w:ascii="Arial" w:hAnsi="Arial" w:cs="Arial"/>
      <w:b/>
      <w:sz w:val="26"/>
      <w:lang w:val="ru-RU"/>
    </w:rPr>
  </w:style>
  <w:style w:type="character" w:styleId="30">
    <w:name w:val="Знак Знак30"/>
    <w:qFormat/>
    <w:rPr>
      <w:b/>
      <w:sz w:val="28"/>
      <w:lang w:val="ru-RU"/>
    </w:rPr>
  </w:style>
  <w:style w:type="character" w:styleId="29">
    <w:name w:val="Знак Знак29"/>
    <w:qFormat/>
    <w:rPr>
      <w:b/>
      <w:sz w:val="24"/>
      <w:lang w:val="ru-RU"/>
    </w:rPr>
  </w:style>
  <w:style w:type="character" w:styleId="28">
    <w:name w:val="Знак Знак28"/>
    <w:qFormat/>
    <w:rPr>
      <w:rFonts w:ascii="Cambria" w:hAnsi="Cambria" w:cs="Cambria"/>
      <w:caps/>
      <w:color w:val="943634"/>
      <w:spacing w:val="10"/>
      <w:lang w:val="ru-RU"/>
    </w:rPr>
  </w:style>
  <w:style w:type="character" w:styleId="271">
    <w:name w:val="Знак Знак27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261">
    <w:name w:val="Знак Знак26"/>
    <w:qFormat/>
    <w:rPr>
      <w:rFonts w:ascii="Cambria" w:hAnsi="Cambria" w:cs="Cambria"/>
      <w:caps/>
      <w:spacing w:val="10"/>
      <w:lang w:val="ru-RU"/>
    </w:rPr>
  </w:style>
  <w:style w:type="character" w:styleId="251">
    <w:name w:val="Знак Знак25"/>
    <w:qFormat/>
    <w:rPr>
      <w:rFonts w:ascii="Cambria" w:hAnsi="Cambria" w:cs="Cambria"/>
      <w:i/>
      <w:caps/>
      <w:spacing w:val="10"/>
      <w:lang w:val="ru-RU"/>
    </w:rPr>
  </w:style>
  <w:style w:type="character" w:styleId="152">
    <w:name w:val="Знак Знак152"/>
    <w:qFormat/>
    <w:rPr>
      <w:rFonts w:ascii="Calibri" w:hAnsi="Calibri" w:cs="Calibri"/>
      <w:lang w:val="ru-RU"/>
    </w:rPr>
  </w:style>
  <w:style w:type="character" w:styleId="142">
    <w:name w:val="Знак Знак142"/>
    <w:qFormat/>
    <w:rPr>
      <w:rFonts w:ascii="Tahoma" w:hAnsi="Tahoma" w:cs="Tahoma"/>
      <w:lang w:val="ru-RU"/>
    </w:rPr>
  </w:style>
  <w:style w:type="character" w:styleId="102">
    <w:name w:val="Знак Знак102"/>
    <w:qFormat/>
    <w:rPr>
      <w:lang w:val="ru-RU"/>
    </w:rPr>
  </w:style>
  <w:style w:type="character" w:styleId="162">
    <w:name w:val="Знак Знак162"/>
    <w:qFormat/>
    <w:rPr>
      <w:rFonts w:ascii="Tahoma" w:hAnsi="Tahoma" w:cs="Tahoma"/>
      <w:sz w:val="16"/>
      <w:lang w:val="ru-RU"/>
    </w:rPr>
  </w:style>
  <w:style w:type="character" w:styleId="132">
    <w:name w:val="Знак Знак132"/>
    <w:qFormat/>
    <w:rPr>
      <w:lang w:val="ru-RU"/>
    </w:rPr>
  </w:style>
  <w:style w:type="character" w:styleId="1221">
    <w:name w:val="Знак Знак122"/>
    <w:qFormat/>
    <w:rPr>
      <w:lang w:val="ru-RU"/>
    </w:rPr>
  </w:style>
  <w:style w:type="character" w:styleId="1121">
    <w:name w:val="Знак Знак112"/>
    <w:qFormat/>
    <w:rPr>
      <w:b/>
      <w:lang w:val="ru-RU"/>
    </w:rPr>
  </w:style>
  <w:style w:type="character" w:styleId="92">
    <w:name w:val="Знак Знак92"/>
    <w:qFormat/>
    <w:rPr>
      <w:rFonts w:eastAsia="Times New Roman"/>
      <w:sz w:val="24"/>
      <w:lang w:val="ru-RU" w:bidi="ar-SA"/>
    </w:rPr>
  </w:style>
  <w:style w:type="character" w:styleId="171">
    <w:name w:val="Знак Знак17"/>
    <w:qFormat/>
    <w:rPr>
      <w:rFonts w:ascii="Times New Roman" w:hAnsi="Times New Roman" w:cs="Times New Roman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16"/>
    </w:rPr>
  </w:style>
  <w:style w:type="character" w:styleId="611">
    <w:name w:val="Знак Знак61"/>
    <w:qFormat/>
    <w:rPr>
      <w:rFonts w:ascii="Cambria" w:hAnsi="Cambria" w:cs="Cambria"/>
      <w:sz w:val="24"/>
    </w:rPr>
  </w:style>
  <w:style w:type="character" w:styleId="51">
    <w:name w:val="Знак Знак5"/>
    <w:qFormat/>
    <w:rPr>
      <w:rFonts w:ascii="Cambria" w:hAnsi="Cambria" w:cs="Cambria"/>
      <w:caps/>
      <w:spacing w:val="20"/>
      <w:sz w:val="18"/>
    </w:rPr>
  </w:style>
  <w:style w:type="character" w:styleId="45">
    <w:name w:val="Знак Знак4"/>
    <w:qFormat/>
    <w:rPr>
      <w:rFonts w:ascii="Cambria" w:hAnsi="Cambria" w:cs="Cambria"/>
      <w:sz w:val="22"/>
      <w:lang w:val="en-US"/>
    </w:rPr>
  </w:style>
  <w:style w:type="character" w:styleId="34">
    <w:name w:val="Знак Знак3"/>
    <w:qFormat/>
    <w:rPr>
      <w:rFonts w:ascii="Cambria" w:hAnsi="Cambria" w:cs="Cambria"/>
      <w:sz w:val="24"/>
    </w:rPr>
  </w:style>
  <w:style w:type="character" w:styleId="210">
    <w:name w:val="Знак Знак210"/>
    <w:qFormat/>
    <w:rPr>
      <w:rFonts w:ascii="Cambria" w:hAnsi="Cambria" w:cs="Cambria"/>
      <w:sz w:val="24"/>
      <w:lang w:val="en-US"/>
    </w:rPr>
  </w:style>
  <w:style w:type="character" w:styleId="126">
    <w:name w:val="Знак Знак1"/>
    <w:qFormat/>
    <w:rPr>
      <w:rFonts w:ascii="Cambria" w:hAnsi="Cambria" w:cs="Cambria"/>
      <w:sz w:val="16"/>
    </w:rPr>
  </w:style>
  <w:style w:type="character" w:styleId="341">
    <w:name w:val="Знак Знак34"/>
    <w:qFormat/>
    <w:rPr>
      <w:rFonts w:ascii="Courier New" w:hAnsi="Courier New" w:cs="Courier New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b/>
      <w:color w:val="000000"/>
      <w:spacing w:val="23"/>
      <w:w w:val="100"/>
      <w:position w:val="0"/>
      <w:sz w:val="10"/>
      <w:sz w:val="10"/>
      <w:u w:val="none"/>
      <w:vertAlign w:val="baseline"/>
      <w:lang w:val="ru-RU"/>
    </w:rPr>
  </w:style>
  <w:style w:type="character" w:styleId="2511">
    <w:name w:val="Знак Знак251"/>
    <w:qFormat/>
    <w:rPr>
      <w:b/>
      <w:sz w:val="28"/>
      <w:lang w:val="ru-RU"/>
    </w:rPr>
  </w:style>
  <w:style w:type="character" w:styleId="242">
    <w:name w:val="Знак Знак242"/>
    <w:qFormat/>
    <w:rPr>
      <w:b/>
      <w:sz w:val="24"/>
      <w:lang w:val="ru-RU"/>
    </w:rPr>
  </w:style>
  <w:style w:type="character" w:styleId="2311">
    <w:name w:val="Знак Знак231"/>
    <w:qFormat/>
    <w:rPr>
      <w:rFonts w:ascii="Arial" w:hAnsi="Arial" w:cs="Arial"/>
      <w:b/>
      <w:sz w:val="26"/>
      <w:lang w:val="ru-RU"/>
    </w:rPr>
  </w:style>
  <w:style w:type="character" w:styleId="222">
    <w:name w:val="Знак Знак222"/>
    <w:qFormat/>
    <w:rPr>
      <w:rFonts w:ascii="Calibri" w:hAnsi="Calibri" w:cs="Calibri"/>
      <w:b/>
      <w:sz w:val="28"/>
      <w:lang w:val="ru-RU"/>
    </w:rPr>
  </w:style>
  <w:style w:type="character" w:styleId="212">
    <w:name w:val="Знак Знак212"/>
    <w:qFormat/>
    <w:rPr>
      <w:rFonts w:ascii="Calibri" w:hAnsi="Calibri" w:cs="Calibri"/>
      <w:b/>
      <w:sz w:val="24"/>
      <w:lang w:val="ru-RU"/>
    </w:rPr>
  </w:style>
  <w:style w:type="character" w:styleId="202">
    <w:name w:val="Знак Знак202"/>
    <w:qFormat/>
    <w:rPr>
      <w:rFonts w:ascii="Cambria" w:hAnsi="Cambria" w:cs="Cambria"/>
      <w:caps/>
      <w:color w:val="943634"/>
      <w:spacing w:val="10"/>
      <w:lang w:val="ru-RU"/>
    </w:rPr>
  </w:style>
  <w:style w:type="character" w:styleId="192">
    <w:name w:val="Знак Знак192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1811">
    <w:name w:val="Знак Знак181"/>
    <w:qFormat/>
    <w:rPr>
      <w:rFonts w:ascii="Cambria" w:hAnsi="Cambria" w:cs="Cambria"/>
      <w:caps/>
      <w:spacing w:val="10"/>
      <w:lang w:val="ru-RU"/>
    </w:rPr>
  </w:style>
  <w:style w:type="character" w:styleId="1711">
    <w:name w:val="Знак Знак171"/>
    <w:qFormat/>
    <w:rPr>
      <w:rFonts w:ascii="Cambria" w:hAnsi="Cambria" w:cs="Cambria"/>
      <w:i/>
      <w:caps/>
      <w:spacing w:val="10"/>
      <w:lang w:val="ru-RU"/>
    </w:rPr>
  </w:style>
  <w:style w:type="character" w:styleId="163">
    <w:name w:val="Знак Знак163"/>
    <w:qFormat/>
    <w:rPr>
      <w:sz w:val="22"/>
      <w:lang w:val="ru-RU"/>
    </w:rPr>
  </w:style>
  <w:style w:type="character" w:styleId="153">
    <w:name w:val="Знак Знак153"/>
    <w:qFormat/>
    <w:rPr>
      <w:sz w:val="22"/>
      <w:lang w:val="ru-RU"/>
    </w:rPr>
  </w:style>
  <w:style w:type="character" w:styleId="143">
    <w:name w:val="Знак Знак143"/>
    <w:qFormat/>
    <w:rPr>
      <w:lang w:val="ru-RU"/>
    </w:rPr>
  </w:style>
  <w:style w:type="character" w:styleId="133">
    <w:name w:val="Знак Знак133"/>
    <w:qFormat/>
    <w:rPr>
      <w:sz w:val="22"/>
      <w:lang w:val="ru-RU"/>
    </w:rPr>
  </w:style>
  <w:style w:type="character" w:styleId="1231">
    <w:name w:val="Знак Знак123"/>
    <w:qFormat/>
    <w:rPr>
      <w:rFonts w:ascii="Tahoma" w:hAnsi="Tahoma" w:cs="Tahoma"/>
      <w:sz w:val="16"/>
      <w:lang w:val="ru-RU"/>
    </w:rPr>
  </w:style>
  <w:style w:type="character" w:styleId="1131">
    <w:name w:val="Знак Знак113"/>
    <w:qFormat/>
    <w:rPr>
      <w:sz w:val="2"/>
      <w:lang w:val="ru-RU"/>
    </w:rPr>
  </w:style>
  <w:style w:type="character" w:styleId="103">
    <w:name w:val="Знак Знак103"/>
    <w:qFormat/>
    <w:rPr>
      <w:rFonts w:ascii="Calibri" w:hAnsi="Calibri" w:cs="Calibri"/>
      <w:b/>
      <w:lang w:val="ru-RU"/>
    </w:rPr>
  </w:style>
  <w:style w:type="character" w:styleId="93">
    <w:name w:val="Знак Знак93"/>
    <w:qFormat/>
    <w:rPr>
      <w:rFonts w:ascii="Calibri" w:hAnsi="Calibri" w:cs="Calibri"/>
      <w:lang w:val="ru-RU"/>
    </w:rPr>
  </w:style>
  <w:style w:type="character" w:styleId="811">
    <w:name w:val="Знак Знак81"/>
    <w:qFormat/>
    <w:rPr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62">
    <w:name w:val="Знак Знак62"/>
    <w:qFormat/>
    <w:rPr>
      <w:sz w:val="16"/>
      <w:lang w:val="ru-RU"/>
    </w:rPr>
  </w:style>
  <w:style w:type="character" w:styleId="511">
    <w:name w:val="Знак Знак51"/>
    <w:qFormat/>
    <w:rPr>
      <w:rFonts w:ascii="Cambria" w:hAnsi="Cambria" w:cs="Cambria"/>
      <w:sz w:val="24"/>
      <w:lang w:val="ru-RU"/>
    </w:rPr>
  </w:style>
  <w:style w:type="character" w:styleId="411">
    <w:name w:val="Знак Знак41"/>
    <w:qFormat/>
    <w:rPr>
      <w:rFonts w:ascii="Cambria" w:hAnsi="Cambria" w:cs="Cambria"/>
      <w:caps/>
      <w:spacing w:val="20"/>
      <w:sz w:val="18"/>
      <w:lang w:val="ru-RU"/>
    </w:rPr>
  </w:style>
  <w:style w:type="character" w:styleId="36">
    <w:name w:val="Знак Знак36"/>
    <w:qFormat/>
    <w:rPr>
      <w:rFonts w:ascii="Cambria" w:hAnsi="Cambria" w:cs="Cambria"/>
      <w:sz w:val="22"/>
      <w:lang w:val="en-US"/>
    </w:rPr>
  </w:style>
  <w:style w:type="character" w:styleId="2111">
    <w:name w:val="Знак Знак211"/>
    <w:qFormat/>
    <w:rPr>
      <w:rFonts w:ascii="Cambria" w:hAnsi="Cambria" w:cs="Cambria"/>
      <w:sz w:val="24"/>
      <w:lang w:val="ru-RU"/>
    </w:rPr>
  </w:style>
  <w:style w:type="character" w:styleId="1101">
    <w:name w:val="Знак Знак110"/>
    <w:qFormat/>
    <w:rPr>
      <w:rFonts w:ascii="Cambria" w:hAnsi="Cambria" w:cs="Cambria"/>
      <w:sz w:val="16"/>
      <w:lang w:val="ru-RU"/>
    </w:rPr>
  </w:style>
  <w:style w:type="character" w:styleId="35">
    <w:name w:val="Знак Знак35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hanging="2000"/>
    </w:pPr>
    <w:rPr>
      <w:rFonts w:eastAsia="Times New Roman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hanging="0"/>
    </w:pPr>
    <w:rPr>
      <w:rFonts w:eastAsia="Calibri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Заголовок без нумерации"/>
    <w:basedOn w:val="Heading3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cs="Times New Roman"/>
      <w:bCs w:val="false"/>
      <w:sz w:val="24"/>
      <w:szCs w:val="20"/>
      <w:lang w:val="en-US"/>
    </w:rPr>
  </w:style>
  <w:style w:type="paragraph" w:styleId="127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4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pacing w:val="1"/>
      <w:sz w:val="26"/>
      <w:szCs w:val="26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  <w:lang w:val="en-US"/>
    </w:rPr>
  </w:style>
  <w:style w:type="paragraph" w:styleId="128">
    <w:name w:val="Абзац списка1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/>
    </w:rPr>
  </w:style>
  <w:style w:type="paragraph" w:styleId="12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284" w:firstLine="709"/>
      <w:jc w:val="both"/>
    </w:pPr>
    <w:rPr>
      <w:rFonts w:ascii="Cambria" w:hAnsi="Cambria" w:cs="Cambria"/>
      <w:sz w:val="28"/>
      <w:szCs w:val="24"/>
      <w:lang w:val="en-US"/>
    </w:rPr>
  </w:style>
  <w:style w:type="paragraph" w:styleId="135">
    <w:name w:val="Красная строка1"/>
    <w:basedOn w:val="TextBody"/>
    <w:qFormat/>
    <w:pPr>
      <w:numPr>
        <w:ilvl w:val="0"/>
        <w:numId w:val="16"/>
      </w:numPr>
      <w:shd w:fill="auto" w:val="clear"/>
      <w:suppressAutoHyphens w:val="true"/>
      <w:spacing w:lineRule="auto" w:line="360" w:before="0" w:after="120"/>
      <w:ind w:left="0" w:firstLine="210"/>
      <w:jc w:val="both"/>
    </w:pPr>
    <w:rPr>
      <w:rFonts w:ascii="Cambria" w:hAnsi="Cambria" w:eastAsia="Calibri" w:cs="Cambria"/>
      <w:lang w:val="en-US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0"/>
      <w:ind w:left="0" w:firstLine="1021"/>
      <w:contextualSpacing/>
      <w:jc w:val="both"/>
    </w:pPr>
    <w:rPr>
      <w:rFonts w:ascii="Cambria" w:hAnsi="Cambria" w:cs="Cambria"/>
      <w:sz w:val="24"/>
      <w:szCs w:val="24"/>
      <w:lang w:val="en-US"/>
    </w:rPr>
  </w:style>
  <w:style w:type="paragraph" w:styleId="S2">
    <w:name w:val="S_Маркированный"/>
    <w:basedOn w:val="Style46"/>
    <w:qFormat/>
    <w:pPr>
      <w:spacing w:before="0" w:after="0"/>
      <w:contextualSpacing w:val="false"/>
    </w:pPr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6">
    <w:name w:val="Основной текст с отступом 21"/>
    <w:basedOn w:val="Normal"/>
    <w:qFormat/>
    <w:pPr>
      <w:widowControl w:val="false"/>
      <w:spacing w:lineRule="atLeast" w:line="360" w:before="0" w:after="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217">
    <w:name w:val="Список 21"/>
    <w:basedOn w:val="Normal"/>
    <w:qFormat/>
    <w:pPr>
      <w:spacing w:lineRule="auto" w:line="360" w:before="0" w:after="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47">
    <w:name w:val="Содержимое врезки"/>
    <w:basedOn w:val="TextBody"/>
    <w:qFormat/>
    <w:pPr>
      <w:shd w:fill="auto" w:val="clear"/>
      <w:spacing w:lineRule="auto" w:line="360" w:before="0" w:after="120"/>
      <w:ind w:hanging="0"/>
      <w:jc w:val="both"/>
    </w:pPr>
    <w:rPr>
      <w:rFonts w:ascii="Cambria" w:hAnsi="Cambria" w:eastAsia="Calibri" w:cs="Cambria"/>
      <w:lang w:val="en-US"/>
    </w:rPr>
  </w:style>
  <w:style w:type="paragraph" w:styleId="Style48">
    <w:name w:val="Красная строка"/>
    <w:basedOn w:val="TextBody"/>
    <w:qFormat/>
    <w:pPr>
      <w:shd w:fill="auto" w:val="clear"/>
      <w:spacing w:lineRule="auto" w:line="360" w:before="0" w:after="120"/>
      <w:ind w:firstLine="210"/>
      <w:jc w:val="both"/>
    </w:pPr>
    <w:rPr>
      <w:rFonts w:ascii="Cambria" w:hAnsi="Cambria" w:eastAsia="Calibri" w:cs="Cambria"/>
      <w:lang w:val="en-US"/>
    </w:rPr>
  </w:style>
  <w:style w:type="paragraph" w:styleId="218">
    <w:name w:val="Красная строка 2"/>
    <w:basedOn w:val="TextBodyIndent"/>
    <w:qFormat/>
    <w:pPr>
      <w:ind w:right="284" w:firstLine="210"/>
    </w:pPr>
    <w:rPr/>
  </w:style>
  <w:style w:type="paragraph" w:styleId="Style49">
    <w:name w:val="Обычный отступ"/>
    <w:basedOn w:val="Normal"/>
    <w:qFormat/>
    <w:pPr>
      <w:spacing w:lineRule="auto" w:line="360" w:before="0" w:after="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50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 w:before="0" w:after="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567" w:hanging="567"/>
    </w:pPr>
    <w:rPr>
      <w:rFonts w:ascii="Times New Roman" w:hAnsi="Times New Roman" w:cs="Times New Roman"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138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  <w:lang w:val="en-US"/>
    </w:rPr>
  </w:style>
  <w:style w:type="paragraph" w:styleId="Style51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139">
    <w:name w:val="Без интервала1"/>
    <w:basedOn w:val="Normal"/>
    <w:qFormat/>
    <w:pPr>
      <w:spacing w:lineRule="auto" w:line="24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2110">
    <w:name w:val="Цитата 21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i/>
      <w:iCs/>
      <w:sz w:val="20"/>
      <w:szCs w:val="20"/>
    </w:rPr>
  </w:style>
  <w:style w:type="paragraph" w:styleId="140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4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</w:rPr>
  </w:style>
  <w:style w:type="paragraph" w:styleId="146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2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44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66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88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1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32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540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47">
    <w:name w:val="Рабочий Стиль1"/>
    <w:basedOn w:val="TextBody"/>
    <w:qFormat/>
    <w:pPr>
      <w:shd w:fill="auto" w:val="clear"/>
      <w:spacing w:lineRule="auto" w:line="312" w:before="0" w:after="0"/>
      <w:ind w:firstLine="567"/>
      <w:jc w:val="both"/>
    </w:pPr>
    <w:rPr>
      <w:rFonts w:eastAsia="Calibri"/>
      <w:sz w:val="28"/>
      <w:szCs w:val="20"/>
    </w:rPr>
  </w:style>
  <w:style w:type="paragraph" w:styleId="220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48">
    <w:name w:val="Стиль 14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Style5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outlineLvl w:val="9"/>
    </w:pPr>
    <w:rPr>
      <w:caps/>
      <w:spacing w:val="20"/>
      <w:kern w:val="2"/>
      <w:szCs w:val="28"/>
      <w:lang w:val="en-US"/>
    </w:rPr>
  </w:style>
  <w:style w:type="paragraph" w:styleId="47">
    <w:name w:val="Стиль4"/>
    <w:basedOn w:val="Normal"/>
    <w:qFormat/>
    <w:pPr>
      <w:numPr>
        <w:ilvl w:val="0"/>
        <w:numId w:val="27"/>
      </w:numPr>
      <w:suppressAutoHyphens w:val="true"/>
      <w:spacing w:lineRule="auto" w:line="360" w:before="0" w:after="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rFonts w:ascii="Times New Roman" w:hAnsi="Times New Roman" w:cs="Times New Roman"/>
      <w:sz w:val="28"/>
      <w:szCs w:val="24"/>
    </w:rPr>
  </w:style>
  <w:style w:type="paragraph" w:styleId="Style54">
    <w:name w:val="Стиль адрес"/>
    <w:basedOn w:val="Normal"/>
    <w:qFormat/>
    <w:pPr>
      <w:spacing w:lineRule="auto" w:line="264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49">
    <w:name w:val="Стиль1"/>
    <w:basedOn w:val="128"/>
    <w:qFormat/>
    <w:pPr>
      <w:suppressAutoHyphens w:val="true"/>
      <w:spacing w:lineRule="auto" w:line="240" w:before="0" w:after="0"/>
      <w:ind w:left="720" w:hanging="360"/>
      <w:contextualSpacing w:val="false"/>
      <w:jc w:val="both"/>
    </w:pPr>
    <w:rPr/>
  </w:style>
  <w:style w:type="paragraph" w:styleId="310">
    <w:name w:val="Стиль3"/>
    <w:basedOn w:val="149"/>
    <w:qFormat/>
    <w:pPr>
      <w:spacing w:lineRule="auto" w:line="360"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rFonts w:ascii="Arial" w:hAnsi="Arial" w:eastAsia="PMingLiU;新細明體" w:cs="Arial"/>
      <w:sz w:val="20"/>
      <w:szCs w:val="20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Style55">
    <w:name w:val="Без интервала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5">
    <w:name w:val="Цитата 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5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Style5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  <w:lang w:bidi="en-US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48">
    <w:name w:val="Знак4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26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7">
    <w:name w:val="Основной текст2"/>
    <w:basedOn w:val="Normal"/>
    <w:qFormat/>
    <w:pPr>
      <w:shd w:fill="FFFFFF" w:val="clear"/>
      <w:spacing w:lineRule="exact" w:line="274" w:before="300" w:after="0"/>
      <w:ind w:hanging="360"/>
      <w:jc w:val="both"/>
    </w:pPr>
    <w:rPr>
      <w:sz w:val="23"/>
      <w:szCs w:val="23"/>
      <w:lang w:val="en-US"/>
    </w:rPr>
  </w:style>
  <w:style w:type="paragraph" w:styleId="2112">
    <w:name w:val="Абзац списка21"/>
    <w:basedOn w:val="Normal"/>
    <w:qFormat/>
    <w:pPr>
      <w:ind w:left="720" w:hanging="0"/>
    </w:pPr>
    <w:rPr>
      <w:rFonts w:ascii="Britannic Bold" w:hAnsi="Britannic Bold" w:eastAsia="Times New Roman" w:cs="Britannic Bold"/>
      <w:sz w:val="24"/>
      <w:szCs w:val="24"/>
    </w:rPr>
  </w:style>
  <w:style w:type="paragraph" w:styleId="228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Times New Roman" w:hAnsi="Times New Roman" w:eastAsia="Times New Roman" w:cs="Times New Roman"/>
      <w:bCs/>
      <w:color w:val="365F91"/>
      <w:szCs w:val="28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3">
    <w:name w:val="Знак3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5:00Z</dcterms:created>
  <dc:creator>Дмитрий</dc:creator>
  <dc:description/>
  <cp:keywords/>
  <dc:language>en-US</dc:language>
  <cp:lastModifiedBy>Марина</cp:lastModifiedBy>
  <cp:lastPrinted>2023-08-02T13:11:00Z</cp:lastPrinted>
  <dcterms:modified xsi:type="dcterms:W3CDTF">2023-08-18T09:15:00Z</dcterms:modified>
  <cp:revision>3</cp:revision>
  <dc:subject/>
  <dc:title>КОНЦЕССИОННОЕ СОГЛАШЕНИЕ</dc:title>
</cp:coreProperties>
</file>