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ъектов недвижимого имущества, находящихся в муниципальной собственно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образования Тужи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ый район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и предназначенных для сдачи в аренду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на 01.01.2022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15"/>
        <w:gridCol w:w="2331"/>
        <w:gridCol w:w="2977"/>
        <w:gridCol w:w="1276"/>
        <w:gridCol w:w="1275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объекта недвижимо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дрес объекта недвиж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од ввода в эксплуатацию, 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щая площадь кв.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снов. строит. материалы (стены)/этажность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школ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Греково, ул. Школьная, д.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  43:33:350102:183:1725/21.1/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ерево/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школы-интерна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Греково, ул. Школьная, д. 13, Туж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74, 43:33:350102:183:1725/21.1/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/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кла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Тужа ул. Набережная, д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, 43:33:310105:0043:929/21/Е (43-АВ 47927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/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административного зд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Тужа ул. Набережная, д.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, 43:33:310105:0043:0929/21.1:1002/А (43-АВ 47927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/дерево/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котельно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Тужа ул. Набережная, д.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, 43:33:310105:0043:929/21/В (43-АВ 47927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/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Тужинский район, пгт Тужа, ул. Набережная, д.1, пом 1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, 43:33:310105: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/дерево/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ок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/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Тужа, ул. Горького, д.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, 43:33:310112: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/3</w:t>
            </w:r>
          </w:p>
        </w:tc>
      </w:tr>
      <w:tr>
        <w:trPr>
          <w:trHeight w:val="19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ировская область, Тужинский муниципальный район, дер. Пиштенур, ул. Центральная, д. 39, пом. 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, 43:33:410101: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/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дание дома культур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Ф, Кировская область, Тужинский район, с. Михайловское, ул. Центральная, д. 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, 43:33:380401: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4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/1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54:00Z</dcterms:created>
  <dc:creator>user</dc:creator>
  <dc:description/>
  <cp:keywords/>
  <dc:language>en-US</dc:language>
  <cp:lastModifiedBy>user</cp:lastModifiedBy>
  <cp:lastPrinted>2019-01-24T11:18:00Z</cp:lastPrinted>
  <dcterms:modified xsi:type="dcterms:W3CDTF">2022-01-27T11:07:00Z</dcterms:modified>
  <cp:revision>12</cp:revision>
  <dc:subject/>
  <dc:title/>
</cp:coreProperties>
</file>