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апреля 2019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 федеральным инспектор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ми федеральных структур и иными представител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власти и управления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77"/>
        <w:gridCol w:w="2693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1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осгвард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рироднадз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ус Мохтар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2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вченк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 руководителя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ое производство, организация исполнения решений судов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правления деятельности, входящ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тделение Представительства МИД Росс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жнем Нов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ьв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ров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петенцию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авам челове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петен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9:00Z</dcterms:created>
  <dc:creator>buldakova</dc:creator>
  <dc:description/>
  <cp:keywords/>
  <dc:language>en-US</dc:language>
  <cp:lastModifiedBy>buldakova</cp:lastModifiedBy>
  <cp:lastPrinted>2019-04-26T12:09:00Z</cp:lastPrinted>
  <dcterms:modified xsi:type="dcterms:W3CDTF">2019-04-26T10:24:00Z</dcterms:modified>
  <cp:revision>3</cp:revision>
  <dc:subject/>
  <dc:title/>
</cp:coreProperties>
</file>