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757"/>
        <w:gridCol w:w="3723"/>
      </w:tblGrid>
      <w:tr>
        <w:trPr>
          <w:trHeight w:val="24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86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>
          <w:trHeight w:val="252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252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9" w:hRule="atLeast"/>
        </w:trPr>
        <w:tc>
          <w:tcPr>
            <w:tcW w:w="41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    </w:t>
            </w:r>
          </w:p>
        </w:tc>
      </w:tr>
      <w:tr>
        <w:trPr>
          <w:trHeight w:val="198" w:hRule="atLeast"/>
        </w:trPr>
        <w:tc>
          <w:tcPr>
            <w:tcW w:w="41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9.11.202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7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 xml:space="preserve">284   </w:t>
            </w:r>
          </w:p>
        </w:tc>
      </w:tr>
      <w:tr>
        <w:trPr>
          <w:trHeight w:val="33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7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Тужинского муниципального района от 17.03.2023 № 53 «Об утверждении порядка и условий предоставления дополнительной меры социальной поддержки членов семей военнослужащих в виде обеспечения твердым топливом»</w:t>
            </w:r>
          </w:p>
        </w:tc>
      </w:tr>
      <w:tr>
        <w:trPr>
          <w:trHeight w:val="37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6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ind w:firstLine="53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 связи с кадровыми изменениями, в соответствии с постановлением Правительства Кировской области от 13.02.2023 № 66-П «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членов семей участников специальной военной операции, связанной с обеспечением и доставкой твердого топлива, на 2023 год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Тужинского муниципального района ПОСТАНОВЛЯЕТ: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</w:t>
            </w:r>
            <w:r>
              <w:rPr>
                <w:color w:val="000000"/>
                <w:sz w:val="28"/>
                <w:szCs w:val="28"/>
              </w:rPr>
              <w:t xml:space="preserve">в постановление </w:t>
            </w:r>
            <w:r>
              <w:rPr>
                <w:sz w:val="28"/>
                <w:szCs w:val="28"/>
              </w:rPr>
              <w:t xml:space="preserve">администрации Тужинского муниципального района от 17.03.2023 № 53 «Об утверждении порядка и условий предоставления дополнительной меры социальной поддержки членов семей военнослужащих в виде обеспечения твердым топливом» (далее – постановление) следующие изменения: 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Утвердить состав комиссии по обеспечению твердым топливом членов семей военнослужащих в новой редакции согласно приложению.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 заголовке к тексту и по тексту постановления, в заголовках и по тексту приложений к постановлению слова «членов семей участников специальной военной операции» заменить словами «отдельных категорий граждан».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 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Л.В. Бледных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администрации Тужинского муниципальн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№ </w:t>
      </w:r>
    </w:p>
    <w:p>
      <w:pPr>
        <w:pStyle w:val="Normal"/>
        <w:autoSpaceDE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беспечению твердым топливом членов семей военнослужащ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ДНЫХ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Васил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 муниципальн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ИЕНОК                  -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лександровна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о экономике и финансам - начальник финансового управлени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казанию муниципальных услуг отдела по экономике и прогнозированию администрации Тужинского муниципального район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ЧАКОВА              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ИНА                          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экономике и прогнозированию администрации Туж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отделом жизнеобеспе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уж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БОЯРЦЕВ              -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– главный архитектор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ЯНИНА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Олег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юрист  отдела организационно-правовой и кадровой работы  администрации Тужинского муниципального 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го райо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ConsPlusNormal"/>
        <w:spacing w:lineRule="auto" w:line="360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shd w:fill="FFFFFF" w:val="clear"/>
          <w:lang w:eastAsia="ru-RU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425" w:top="1418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spacing w:before="120" w:after="120"/>
      <w:ind w:left="709" w:firstLine="709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48:00Z</dcterms:created>
  <dc:creator>Motorin</dc:creator>
  <dc:description/>
  <cp:keywords/>
  <dc:language>en-US</dc:language>
  <cp:lastModifiedBy>User</cp:lastModifiedBy>
  <cp:lastPrinted>2023-11-17T11:40:00Z</cp:lastPrinted>
  <dcterms:modified xsi:type="dcterms:W3CDTF">2023-11-17T08:48:00Z</dcterms:modified>
  <cp:revision>2</cp:revision>
  <dc:subject/>
  <dc:title>Утверждено</dc:title>
</cp:coreProperties>
</file>